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2" w:name="DefaultOcxName" w:shapeid="control_shape_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 w:bidi="fa-IR"/>
        </w:rPr>
        <w:t>و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3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تصاویر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4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فهرست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5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گروهها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00"/>
          <w:sz w:val="20"/>
          <w:szCs w:val="20"/>
          <w:lang w:val="en-US" w:eastAsia="en-US" w:bidi="fa-IR"/>
        </w:rPr>
      </w:pPr>
      <w:hyperlink r:id="rId6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تاریخچه</w:t>
        </w:r>
        <w:r>
          <w:rPr>
            <w:rStyle w:val="InternetLink"/>
            <w:color w:val="0000CC"/>
            <w:szCs w:val="20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ی</w:t>
        </w:r>
        <w:r>
          <w:rPr>
            <w:rStyle w:val="InternetLink"/>
            <w:color w:val="0000CC"/>
            <w:szCs w:val="20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شبکه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 w:bidi="fa-IR"/>
        </w:rPr>
        <w:t xml:space="preserve">| </w:t>
      </w:r>
      <w:hyperlink r:id="rId7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ورود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op of Form</w:t>
      </w:r>
    </w:p>
    <w:tbl>
      <w:tblPr>
        <w:bidiVisual w:val="true"/>
        <w:tblW w:w="937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6143"/>
      </w:tblGrid>
      <w:tr>
        <w:trPr/>
        <w:tc>
          <w:tcPr>
            <w:tcW w:w="3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single"/>
                  <w:lang w:val="en-US" w:eastAsia="en-US" w:bidi="fa-IR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rtl w:val="true"/>
                  <w:lang w:val="en-US" w:eastAsia="en-US" w:bidi="fa-IR"/>
                </w:rPr>
                <w:drawing>
                  <wp:inline distT="0" distB="0" distL="0" distR="0">
                    <wp:extent cx="1560830" cy="10090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" t="-36" r="-23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0830" cy="10090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143" w:type="dxa"/>
            <w:tcBorders/>
            <w:tcMar>
              <w:top w:w="15" w:type="dxa"/>
              <w:left w:w="45" w:type="dxa"/>
              <w:bottom w:w="105" w:type="dxa"/>
              <w:right w:w="240" w:type="dxa"/>
            </w:tcMar>
          </w:tcPr>
          <w:tbl>
            <w:tblPr>
              <w:bidiVisual w:val="true"/>
              <w:tblW w:w="5605" w:type="dxa"/>
              <w:jc w:val="left"/>
              <w:tblInd w:w="37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0"/>
              <w:gridCol w:w="1795"/>
            </w:tblGrid>
            <w:tr>
              <w:trPr/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180" w:after="45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lang w:val="en-US" w:eastAsia="en-US" w:bidi="fa-IR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rtl w:val="true"/>
                      <w:lang w:val="en-US" w:eastAsia="en-US" w:bidi="fa-IR"/>
                    </w:rPr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object w:dxaOrig="330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65pt;height:18pt" filled="f" o:ole="">
                        <v:imagedata r:id="rId11" o:title=""/>
                      </v:shape>
                      <o:OLEObject Type="Embed" ProgID="" ShapeID="ole_rId10" DrawAspect="Content" ObjectID="_376215309" r:id="rId10"/>
                    </w:object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object w:dxaOrig="510" w:dyaOrig="45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5.5pt;height:22.5pt" filled="f" o:ole="">
                        <v:imagedata r:id="rId13" o:title=""/>
                      </v:shape>
                      <o:OLEObject Type="Embed" ProgID="" ShapeID="ole_rId12" DrawAspect="Content" ObjectID="_1902124825" r:id="rId12"/>
                    </w:object>
                  </w:r>
                </w:p>
              </w:tc>
              <w:tc>
                <w:tcPr>
                  <w:tcW w:w="1795" w:type="dxa"/>
                  <w:tcBorders/>
                  <w:tcMar>
                    <w:left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bidi w:val="1"/>
                    <w:spacing w:before="180" w:after="45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lang w:val="en-US" w:eastAsia="en-US" w:bidi="fa-IR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جست</w:t>
                    </w:r>
                    <w:r>
                      <w:rPr>
                        <w:rStyle w:val="InternetLink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وجوی</w:t>
                    </w:r>
                    <w:r>
                      <w:rPr>
                        <w:rStyle w:val="InternetLink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پيشرفته</w:t>
                    </w:r>
                  </w:hyperlink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تنظيمها</w:t>
                    </w:r>
                  </w:hyperlink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  <w:lang w:val="en-US" w:eastAsia="en-US" w:bidi="fa-I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538220228" r:id="rId16"/>
              </w:objec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>وب را جستجو کن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49231625" r:id="rId18"/>
              </w:objec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>میان صفحات فارسی بگرد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Bottom of Form</w:t>
      </w:r>
    </w:p>
    <w:p>
      <w:pPr>
        <w:pStyle w:val="Normal"/>
        <w:shd w:fill="F0F7F9" w:val="clear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وب</w:t>
      </w:r>
    </w:p>
    <w:p>
      <w:pPr>
        <w:pStyle w:val="Normal"/>
        <w:shd w:fill="F0F7F9" w:val="clear"/>
        <w:bidi w:val="1"/>
        <w:spacing w:before="24" w:after="0"/>
        <w:ind w:left="0" w:right="0" w:hanging="0"/>
        <w:jc w:val="righ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نتایج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31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-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4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از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4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در مورد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چراغی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. (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0.1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ثانیه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 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en-US" w:eastAsia="en-US" w:bidi="fa-IR"/>
        </w:rPr>
        <w:t>اگر امکان دارد آن را به فارسی ایمیل کنید</w:t>
      </w:r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0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طرح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توجيه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توسط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عضا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کانو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شاوري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عتبار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سرماي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گذار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بانک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...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باشم و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مشاور ارشد و کاندید هییت مدیره انجمن مخترعین کشور اعضای گروه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.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مشاوره جهت اختراع توسط مخترع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.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بهترین و کاملترین طرح های توجیهی طرح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mihanrobot.com/src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/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طرح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_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توجيهي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.../</w:t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8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/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1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2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شاور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ام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برا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تمام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ردم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يرا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-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جستجوي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مخترعین کشور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cs="Arial" w:ascii="Arial" w:hAnsi="Arial"/>
          <w:color w:val="000000"/>
          <w:lang w:val="en-US" w:eastAsia="en-US" w:bidi="fa-IR"/>
        </w:rPr>
        <w:t>3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اعلام همکاری استراتژیک با بورس سرمایه گزاری ایران و بازخوانی این بیانیه در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346.ir/index.php?p=76771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3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4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ستو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سر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: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ژل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س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رنگ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یو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532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000000"/>
          <w:rtl w:val="true"/>
          <w:lang w:val="en-US" w:eastAsia="en-US" w:bidi="fa-IR"/>
        </w:rPr>
        <w:t>قیمت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: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نامشخص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مخترعین کشور مخترعان ، جاودانگان تاریخ و ستارگان بی بدیل شهر علمند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esfehan.7gardoon.com/ShowArticle637_page532.html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5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6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عكسها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خاطرات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ستار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شناس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جوا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لرستاني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ز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كنفراس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بانكوك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تايلند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b/>
            <w:bCs/>
            <w:color w:val="0000FF"/>
            <w:szCs w:val="27"/>
            <w:u w:val="single"/>
            <w:rtl w:val="true"/>
            <w:lang w:val="en-US" w:eastAsia="en-US" w:bidi="fa-IR"/>
          </w:rPr>
          <w:t>...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lang w:val="en-US" w:eastAsia="en-US" w:bidi="fa-IR"/>
        </w:rPr>
        <w:t>15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آگوست </w:t>
      </w:r>
      <w:r>
        <w:rPr>
          <w:rFonts w:cs="Arial" w:ascii="Arial" w:hAnsi="Arial"/>
          <w:color w:val="000000"/>
          <w:lang w:val="en-US" w:eastAsia="en-US" w:bidi="fa-IR"/>
        </w:rPr>
        <w:t>2009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به تو به امید امیری به مهدی نعمتی به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به همه ی جوانان لر باهوش خرم ابادی افتخار میکنیم دست مریزاد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.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درود بر خرم اباد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lornews.wordpress.com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/.../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عكسها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-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و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-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خاطرات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-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ستاره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-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شناس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-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جوان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-</w:t>
      </w:r>
      <w:r>
        <w:rPr>
          <w:rFonts w:ascii="Arial" w:hAnsi="Arial" w:cs="Arial"/>
          <w:i/>
          <w:i/>
          <w:iCs/>
          <w:color w:val="000000"/>
          <w:rtl w:val="true"/>
          <w:lang w:val="en-US" w:eastAsia="en-US" w:bidi="fa-IR"/>
        </w:rPr>
        <w:t>لرستاني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/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7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28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مشاب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9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Bandgar Ja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مخترع ايراني،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يترا چراغي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،عضو فدراسيون جهاني مخترعين، عضو و مشاور ارشد انجمن مخترعين كشور،عضوجامعه مخترعين ومبتكرين ايران و عضو مجمع متخصصين ايران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mitracheraghiinventor.com/about.html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0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1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Iranian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Movie DataBase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فيلم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حيات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000000"/>
          <w:lang w:val="en-US" w:eastAsia="en-US" w:bidi="fa-IR"/>
        </w:rPr>
        <w:t>۳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محمدسعيد باباخانلو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... </w:t>
      </w:r>
      <w:r>
        <w:rPr>
          <w:rFonts w:ascii="Arial" w:hAnsi="Arial" w:cs="Arial"/>
          <w:color w:val="000000"/>
          <w:lang w:val="en-US" w:eastAsia="en-US" w:bidi="fa-IR"/>
        </w:rPr>
        <w:t>۴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معصومه غياث آبادي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... </w:t>
      </w:r>
      <w:r>
        <w:rPr>
          <w:rFonts w:ascii="Arial" w:hAnsi="Arial" w:cs="Arial"/>
          <w:color w:val="000000"/>
          <w:lang w:val="en-US" w:eastAsia="en-US" w:bidi="fa-IR"/>
        </w:rPr>
        <w:t>۵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پريسا ديناري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... </w:t>
      </w:r>
      <w:r>
        <w:rPr>
          <w:rFonts w:ascii="Arial" w:hAnsi="Arial" w:cs="Arial"/>
          <w:color w:val="000000"/>
          <w:lang w:val="en-US" w:eastAsia="en-US" w:bidi="fa-IR"/>
        </w:rPr>
        <w:t>۶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خاطره مسلمي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... </w:t>
      </w:r>
      <w:r>
        <w:rPr>
          <w:rFonts w:ascii="Arial" w:hAnsi="Arial" w:cs="Arial"/>
          <w:color w:val="000000"/>
          <w:lang w:val="en-US" w:eastAsia="en-US" w:bidi="fa-IR"/>
        </w:rPr>
        <w:t>۷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صفرعلي كوهي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... </w:t>
      </w:r>
      <w:r>
        <w:rPr>
          <w:rFonts w:ascii="Arial" w:hAnsi="Arial" w:cs="Arial"/>
          <w:color w:val="000000"/>
          <w:lang w:val="en-US" w:eastAsia="en-US" w:bidi="fa-IR"/>
        </w:rPr>
        <w:t>۸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يترا چراغي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.... (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بيشتر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)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sourehcinema.com/Title/Title.aspx?id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2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3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پذيرش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يك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يليو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400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هزا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نف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انشگاهها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414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lang w:val="en-US" w:eastAsia="en-US" w:bidi="fa-IR"/>
        </w:rPr>
        <w:t>2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مارس </w:t>
      </w:r>
      <w:r>
        <w:rPr>
          <w:rFonts w:cs="Arial" w:ascii="Arial" w:hAnsi="Arial"/>
          <w:color w:val="000000"/>
          <w:lang w:val="en-US" w:eastAsia="en-US" w:bidi="fa-IR"/>
        </w:rPr>
        <w:t>2009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قیمت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: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نامشخص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مخترعین کشور مخترعان ، جاودانگان تاریخ و ستارگان بی بدیل شهر علمند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azarbaijanesharghi.7gardoon.com/ShowArticle719_page414.html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240" w:right="0" w:hanging="360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[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PDF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]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4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payam@agri-jahad.org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www.pr.maj.ir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676767"/>
          <w:rtl w:val="true"/>
          <w:lang w:val="en-US" w:eastAsia="en-US" w:bidi="fa-IR"/>
        </w:rPr>
        <w:t>ساختار فايل</w:t>
      </w:r>
      <w:r>
        <w:rPr>
          <w:rFonts w:cs="Arial" w:ascii="Arial" w:hAnsi="Arial"/>
          <w:color w:val="676767"/>
          <w:rtl w:val="true"/>
          <w:lang w:val="en-US" w:eastAsia="en-US" w:bidi="fa-IR"/>
        </w:rPr>
        <w:t>: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>PDF/Adobe Acrobat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- </w:t>
      </w:r>
      <w:hyperlink r:id="rId35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نمایش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سریع</w:t>
        </w:r>
      </w:hyperlink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يترا چراغي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متولد </w:t>
      </w:r>
      <w:r>
        <w:rPr>
          <w:rFonts w:cs="Arial" w:ascii="Arial" w:hAnsi="Arial"/>
          <w:color w:val="000000"/>
          <w:lang w:val="en-US" w:eastAsia="en-US" w:bidi="fa-IR"/>
        </w:rPr>
        <w:t>1345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از شهرستان خرم آباد،ساكن تهران، فارغ التحصيل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يترا چراغي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از يك سو پيشنهادات ارزنده اي، جهت بهبود روند كاري در وزارت بهداشت و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pr.maj.ir/portal/File/ShowFile.aspx?ID=d7cbc39c-f5c5-4a5e-949f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...</w:t>
      </w:r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6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نجم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حسابدارا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بی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لملل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پارس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عضو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ی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پذیرد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--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AdSearch.ir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مخترعین کشور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مخترعین کشورمخترعان ، جاودانگان تاریخ و ستارگان بی بدیل شهر علم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adsearch.ir/AdSearch/Show.aspx?Ad=a3db35c5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7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8"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دفتر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انجم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>مخترعین</w:t>
        </w:r>
        <w:r>
          <w:rPr>
            <w:rStyle w:val="InternetLink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-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Webface Farsi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میترا چراغی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، عضو و مشاور ارشد انجمن مخترعین کشور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cs="Arial" w:ascii="Arial" w:hAnsi="Arial"/>
          <w:color w:val="000000"/>
          <w:lang w:val="en-US" w:eastAsia="en-US" w:bidi="fa-IR"/>
        </w:rPr>
        <w:t>6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گرفتن لوح تقدیر سنگی برای انجمن مخترعین کشور از هفتمین نمایشگاه بین المللی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...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اولین ارائه دهنده کارت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jasjoo.com/webface-farsi/?ask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9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  <w:lang w:val="en-US" w:eastAsia="en-US" w:bidi="fa-IR"/>
        </w:rPr>
        <w:t xml:space="preserve">برای ارايه مربوط ترين پاسخها، شماری از يافته های بسيار مشابه به </w:t>
      </w:r>
      <w:r>
        <w:rPr>
          <w:rFonts w:cs="Arial" w:ascii="Arial" w:hAnsi="Arial"/>
          <w:i/>
          <w:iCs/>
          <w:color w:val="000000"/>
          <w:sz w:val="27"/>
          <w:szCs w:val="27"/>
          <w:lang w:val="en-US" w:eastAsia="en-US" w:bidi="fa-IR"/>
        </w:rPr>
        <w:t>40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  <w:lang w:val="en-US" w:eastAsia="en-US" w:bidi="fa-IR"/>
        </w:rPr>
        <w:t>نتيجه نمايش داده شده را حذف کرديم</w:t>
      </w:r>
      <w:r>
        <w:rPr>
          <w:rFonts w:cs="Arial" w:ascii="Arial" w:hAnsi="Arial"/>
          <w:i/>
          <w:iCs/>
          <w:color w:val="000000"/>
          <w:sz w:val="27"/>
          <w:szCs w:val="27"/>
          <w:rtl w:val="true"/>
          <w:lang w:val="en-US" w:eastAsia="en-US" w:bidi="fa-IR"/>
        </w:rPr>
        <w:t>.</w:t>
        <w:br/>
      </w:r>
      <w:r>
        <w:rPr>
          <w:rFonts w:ascii="Arial" w:hAnsi="Arial" w:cs="Arial"/>
          <w:i/>
          <w:i/>
          <w:iCs/>
          <w:color w:val="000000"/>
          <w:sz w:val="27"/>
          <w:sz w:val="27"/>
          <w:szCs w:val="27"/>
          <w:rtl w:val="true"/>
          <w:lang w:val="en-US" w:eastAsia="en-US" w:bidi="fa-IR"/>
        </w:rPr>
        <w:t xml:space="preserve">در صورت نياز، می توانيد </w:t>
      </w:r>
      <w:hyperlink r:id="rId40"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جستجو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با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همه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ی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يافته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ها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و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بدون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حذف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تکرار</w:t>
        </w:r>
        <w:r>
          <w:rPr>
            <w:rStyle w:val="InternetLink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i/>
            <w:i/>
            <w:iCs/>
            <w:color w:val="0000FF"/>
            <w:szCs w:val="27"/>
            <w:u w:val="single"/>
            <w:rtl w:val="true"/>
            <w:lang w:val="en-US" w:eastAsia="en-US" w:bidi="fa-IR"/>
          </w:rPr>
          <w:t>فرماييد</w:t>
        </w:r>
      </w:hyperlink>
      <w:r>
        <w:rPr>
          <w:rFonts w:cs="Arial" w:ascii="Arial" w:hAnsi="Arial"/>
          <w:i/>
          <w:iCs/>
          <w:color w:val="000000"/>
          <w:sz w:val="27"/>
          <w:szCs w:val="27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br w:type="textWrapping" w:clear="all"/>
      </w:r>
    </w:p>
    <w:tbl>
      <w:tblPr>
        <w:bidiVisual w:val="true"/>
        <w:tblW w:w="1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4"/>
        <w:gridCol w:w="134"/>
        <w:gridCol w:w="134"/>
        <w:gridCol w:w="134"/>
        <w:gridCol w:w="6"/>
      </w:tblGrid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hyperlink r:id="rId41">
              <w:r>
                <w:rPr>
                  <w:rFonts w:cs="Arial" w:ascii="Arial" w:hAnsi="Arial"/>
                  <w:b/>
                  <w:bCs/>
                  <w:color w:val="2200CC"/>
                  <w:u w:val="single"/>
                  <w:lang w:val="en-US" w:eastAsia="en-US" w:bidi="fa-IR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00CC"/>
                <w:u w:val="single"/>
                <w:lang w:val="en-US" w:eastAsia="en-US" w:bidi="fa-IR"/>
              </w:rPr>
            </w:pPr>
            <w:hyperlink r:id="rId4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>صفحه پيش</w:t>
              </w:r>
            </w:hyperlink>
          </w:p>
          <w:p>
            <w:pPr>
              <w:pStyle w:val="Normal"/>
              <w:jc w:val="center"/>
              <w:rPr/>
            </w:pPr>
            <w:hyperlink r:id="rId43">
              <w:r>
                <w:rPr/>
              </w:r>
            </w:hyperlink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2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3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90A08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A90A08"/>
                <w:lang w:val="en-US" w:eastAsia="en-US" w:bidi="fa-IR"/>
              </w:rPr>
              <w:t xml:space="preserve">4 </w:t>
            </w:r>
          </w:p>
        </w:tc>
        <w:tc>
          <w:tcPr>
            <w:tcW w:w="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 w:bidi="fa-IR"/>
        </w:rPr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Top of Form</w:t>
      </w:r>
    </w:p>
    <w:p>
      <w:pPr>
        <w:pStyle w:val="Normal"/>
        <w:shd w:fill="F0F7F9" w:val="clear"/>
        <w:bidi w:val="1"/>
        <w:ind w:left="0" w:right="0" w:hanging="0"/>
        <w:jc w:val="center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object w:dxaOrig="3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5pt;height:18pt" filled="f" o:ole="">
            <v:imagedata r:id="rId48" o:title=""/>
          </v:shape>
          <o:OLEObject Type="Embed" ProgID="" ShapeID="ole_rId47" DrawAspect="Content" ObjectID="_793071115" r:id="rId47"/>
        </w:object>
      </w:r>
      <w:r>
        <w:rPr>
          <w:rFonts w:cs="Arial" w:ascii="Arial" w:hAnsi="Arial"/>
          <w:color w:val="000000"/>
          <w:rtl w:val="true"/>
          <w:lang w:val="en-US" w:eastAsia="en-US" w:bidi="fa-IR"/>
        </w:rPr>
        <w:object w:dxaOrig="510" w:dyaOrig="4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5pt;height:22.5pt" filled="f" o:ole="">
            <v:imagedata r:id="rId50" o:title=""/>
          </v:shape>
          <o:OLEObject Type="Embed" ProgID="" ShapeID="ole_rId49" DrawAspect="Content" ObjectID="_1053588421" r:id="rId49"/>
        </w:object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 w:bidi="fa-IR"/>
        </w:rPr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Bottom of Form</w:t>
      </w:r>
    </w:p>
    <w:p>
      <w:pPr>
        <w:pStyle w:val="Normal"/>
        <w:shd w:fill="F0F7F9" w:val="clear"/>
        <w:bidi w:val="1"/>
        <w:spacing w:before="288" w:after="0"/>
        <w:ind w:left="0" w:right="0" w:hanging="0"/>
        <w:jc w:val="center"/>
        <w:rPr>
          <w:rFonts w:ascii="Arial" w:hAnsi="Arial" w:cs="Arial"/>
          <w:color w:val="000000"/>
          <w:lang w:val="en-US" w:eastAsia="en-US" w:bidi="fa-IR"/>
        </w:rPr>
      </w:pPr>
      <w:hyperlink r:id="rId5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جستجو در ميان يافته های اخير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5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ابزارهای زبا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5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شگردهای جست وجو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54" w:tgtFrame="_blank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ناراضی هستید؟ به ما در بهبود کار راهنمایی و کمک کنید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 w:bidi="fa-IR"/>
          </w:rPr>
          <w:t>.</w:t>
        </w:r>
      </w:hyperlink>
    </w:p>
    <w:p>
      <w:pPr>
        <w:pStyle w:val="Normal"/>
        <w:bidi w:val="1"/>
        <w:spacing w:before="105" w:after="105"/>
        <w:ind w:left="0" w:right="0" w:hanging="0"/>
        <w:jc w:val="center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©</w:t>
      </w:r>
      <w:r>
        <w:rPr>
          <w:rFonts w:cs="Arial" w:ascii="Arial" w:hAnsi="Arial"/>
          <w:color w:val="000000"/>
          <w:lang w:val="en-US" w:eastAsia="en-US" w:bidi="fa-IR"/>
        </w:rPr>
        <w:t>201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>Google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‏ - </w:t>
      </w:r>
      <w:hyperlink r:id="rId55">
        <w:r>
          <w:rPr>
            <w:rStyle w:val="InternetLink"/>
            <w:rFonts w:cs="Arial"/>
            <w:color w:val="0000FF"/>
            <w:u w:val="single"/>
            <w:lang w:val="en-US" w:eastAsia="en-US" w:bidi="fa-IR"/>
          </w:rPr>
          <w:t>Google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‫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خان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‏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56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‫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ه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چیز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دربار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lang w:val="en-US" w:eastAsia="en-US" w:bidi="fa-IR"/>
          </w:rPr>
          <w:t>Google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 xml:space="preserve"> ‏</w:t>
        </w:r>
      </w:hyperlink>
      <w:r>
        <w:rPr>
          <w:rFonts w:cs="Arial" w:ascii="Arial" w:hAnsi="Arial"/>
          <w:color w:val="000000"/>
          <w:rtl w:val="true"/>
          <w:lang w:val="en-US" w:eastAsia="en-US" w:bidi="fa-IR"/>
        </w:rPr>
        <w:t>‏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object>
          <v:shape id="control_shape_1" o:allowincell="t" style="width:136.4pt;height:60.65pt" type="#_x0000_t75"/>
          <w:control r:id="rId57" w:name="DefaultOcxName11" w:shapeid="control_shape_1"/>
        </w:objec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lang w:val="en-US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fa-I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Gl1">
    <w:name w:val="gl1"/>
    <w:basedOn w:val="DefaultParagraphFont"/>
    <w:qFormat/>
    <w:rPr/>
  </w:style>
  <w:style w:type="character" w:styleId="B1">
    <w:name w:val="b1"/>
    <w:basedOn w:val="DefaultParagraphFont"/>
    <w:qFormat/>
    <w:rPr>
      <w:b/>
      <w:bCs/>
    </w:rPr>
  </w:style>
  <w:style w:type="character" w:styleId="F1">
    <w:name w:val="f1"/>
    <w:basedOn w:val="DefaultParagraphFont"/>
    <w:qFormat/>
    <w:rPr>
      <w:color w:val="6767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images.google.com/images?hl=fa&amp;lr=&amp;q=&#1605;&#1740;&#1578;&#1585;&#1575;&#1670;&#1585;&#1575;&#1594;&#1740;&amp;um=1&amp;ie=UTF-8&amp;sa=N&amp;tab=wi" TargetMode="External"/><Relationship Id="rId4" Type="http://schemas.openxmlformats.org/officeDocument/2006/relationships/hyperlink" Target="http://www.google.com/search?hl=fa&amp;lr=&amp;q=&#1605;&#1740;&#1578;&#1585;&#1575;&#1670;&#1585;&#1575;&#1594;&#1740;&amp;cat=gwd/Top&amp;um=1&amp;ie=UTF-8&amp;sa=N&amp;tab=wd" TargetMode="External"/><Relationship Id="rId5" Type="http://schemas.openxmlformats.org/officeDocument/2006/relationships/hyperlink" Target="http://groups.google.com/groups?hl=fa&amp;lr=&amp;q=&#1605;&#1740;&#1578;&#1585;&#1575;&#1670;&#1585;&#1575;&#1594;&#1740;&amp;um=1&amp;ie=UTF-8&amp;sa=N&amp;tab=wg" TargetMode="External"/><Relationship Id="rId6" Type="http://schemas.openxmlformats.org/officeDocument/2006/relationships/hyperlink" Target="http://www.google.com/history/optout?hl=fa" TargetMode="External"/><Relationship Id="rId7" Type="http://schemas.openxmlformats.org/officeDocument/2006/relationships/hyperlink" Target="https://www.google.com/accounts/Login?hl=fa&amp;continue=http://www.google.com/search%3Fhl%3Dfa%26lr%3D%26q%3D%25D9%2585%25DB%258C%25D8%25AA%25D8%25B1%25D8%25A7%25DA%2586%25D8%25B1%25D8%25A7%25D8%25BA%25DB%258C%26start%3D30%26sa%3DN" TargetMode="External"/><Relationship Id="rId8" Type="http://schemas.openxmlformats.org/officeDocument/2006/relationships/hyperlink" Target="http://www.google.com/webhp?hl=fa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http://www.google.com/advanced_search?q=&#1605;&#1740;&#1578;&#1585;&#1575;&#1670;&#1585;&#1575;&#1594;&#1740;&amp;hl=fa&amp;lr=" TargetMode="External"/><Relationship Id="rId15" Type="http://schemas.openxmlformats.org/officeDocument/2006/relationships/hyperlink" Target="http://www.google.com/preferences?q=&#1605;&#1740;&#1578;&#1585;&#1575;&#1670;&#1585;&#1575;&#1594;&#1740;&amp;hl=fa&amp;lr=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hyperlink" Target="http://www.mihanrobot.com/src/&#1591;&#1585;&#1581;_&#1578;&#1608;&#1580;&#1610;&#1607;&#1610;_&#1578;&#1608;&#1587;&#1591;_&#1575;&#1593;&#1590;&#1575;&#1610;_&#1705;&#1575;&#1606;&#1608;&#1606;_&#1605;&#1588;&#1575;&#1608;&#1585;&#1610;&#1606;_&#1575;&#1593;&#1578;&#1576;&#1575;&#1585;&#1610;_&#1608;_&#1587;&#1585;&#1605;&#1575;&#1610;&#1607;_&#1711;&#1584;&#1575;&#1585;&#1610;_&#1576;&#1575;&#1606;&#1705;&#1610;_.../page/8/" TargetMode="External"/><Relationship Id="rId21" Type="http://schemas.openxmlformats.org/officeDocument/2006/relationships/hyperlink" Target="http://74.125.77.132/search?q=cache:75j6SP5FAFoJ:www.mihanrobot.com/src/&#1591;&#1585;&#1581;_&#1578;&#1608;&#1580;&#1610;&#1607;&#1610;_&#1578;&#1608;&#1587;&#1591;_&#1575;&#1593;&#1590;&#1575;&#1610;_&#1705;&#1575;&#1606;&#1608;&#1606;_&#1605;&#1588;&#1575;&#1608;&#1585;&#1610;&#1606;_&#1575;&#1593;&#1578;&#1576;&#1575;&#1585;&#1610;_&#1608;_&#1587;&#1585;&#1605;&#1575;&#1610;&#1607;_&#1711;&#1584;&#1575;&#1585;&#1610;_&#1576;&#1575;&#1606;&#1705;&#1610;_.../page/8/+&#1605;&#1740;&#1578;&#1585;&#1575;&#1670;&#1585;&#1575;&#1594;&#1740;&amp;cd=31&amp;hl=fa&amp;ct=clnk" TargetMode="External"/><Relationship Id="rId22" Type="http://schemas.openxmlformats.org/officeDocument/2006/relationships/hyperlink" Target="http://www.346.ir/index.php?p=76771" TargetMode="External"/><Relationship Id="rId23" Type="http://schemas.openxmlformats.org/officeDocument/2006/relationships/hyperlink" Target="http://74.125.77.132/search?q=cache:Ctg1OinzOVQJ:www.346.ir/index.php%3Fp%3D76771+&#1605;&#1740;&#1578;&#1585;&#1575;&#1670;&#1585;&#1575;&#1594;&#1740;&amp;cd=32&amp;hl=fa&amp;ct=clnk" TargetMode="External"/><Relationship Id="rId24" Type="http://schemas.openxmlformats.org/officeDocument/2006/relationships/hyperlink" Target="http://esfehan.7gardoon.com/ShowArticle637_page532.html" TargetMode="External"/><Relationship Id="rId25" Type="http://schemas.openxmlformats.org/officeDocument/2006/relationships/hyperlink" Target="http://74.125.77.132/search?q=cache:3DPIoqJaLDwJ:esfehan.7gardoon.com/ShowArticle637_page532.html+&#1605;&#1740;&#1578;&#1585;&#1575;&#1670;&#1585;&#1575;&#1594;&#1740;&amp;cd=33&amp;hl=fa&amp;ct=clnk" TargetMode="External"/><Relationship Id="rId26" Type="http://schemas.openxmlformats.org/officeDocument/2006/relationships/hyperlink" Target="http://lornews.wordpress.com/2009/08/15/&#1593;&#1603;&#1587;&#1607;&#1575;-&#1608;-&#1582;&#1575;&#1591;&#1585;&#1575;&#1578;-&#1587;&#1578;&#1575;&#1585;&#1607;-&#1588;&#1606;&#1575;&#1587;-&#1580;&#1608;&#1575;&#1606;-&#1604;&#1585;&#1587;&#1578;&#1575;&#1606;&#1610;/" TargetMode="External"/><Relationship Id="rId27" Type="http://schemas.openxmlformats.org/officeDocument/2006/relationships/hyperlink" Target="http://74.125.77.132/search?q=cache:JxMgWzRPY1UJ:lornews.wordpress.com/2009/08/15/&#1593;&#1603;&#1587;&#1607;&#1575;-&#1608;-&#1582;&#1575;&#1591;&#1585;&#1575;&#1578;-&#1587;&#1578;&#1575;&#1585;&#1607;-&#1588;&#1606;&#1575;&#1587;-&#1580;&#1608;&#1575;&#1606;-&#1604;&#1585;&#1587;&#1578;&#1575;&#1606;&#1610;/+&#1605;&#1740;&#1578;&#1585;&#1575;&#1670;&#1585;&#1575;&#1594;&#1740;&amp;cd=34&amp;hl=fa&amp;ct=clnk" TargetMode="External"/><Relationship Id="rId28" Type="http://schemas.openxmlformats.org/officeDocument/2006/relationships/hyperlink" Target="http://www.google.com/search?hl=fa&amp;lr=&amp;q=related:lornews.wordpress.com/2009/08/15/%25D8%25B9%25D9%2583%25D8%25B3%25D9%2587%25D8%25A7-%25D9%2588-%25D8%25AE%25D8%25A7%25D8%25B7%25D8%25B1%25D8%25A7%25D8%25AA-%25D8%25B3%25D8%25AA%25D8%25A7%25D8%25B1%25D9%2587-%25D8%25B4%25D9%2586%25D8%25A7%25D8%25B3-%25D8%25AC%25D9%2588%25D8%25A7%25D9%2586-%25D9%2584%25D8%25B1%25D8%25B3%25D8%25AA%25D8%25A7%25D9%2586%25D9%258A/+&#1605;&#1740;&#1578;&#1585;&#1575;&#1670;&#1585;&#1575;&#1594;&#1740;&amp;sa=X&amp;ei=e0O2S6SlIuCXOKu4lFM&amp;ved=0CAsQHzAhOB4" TargetMode="External"/><Relationship Id="rId29" Type="http://schemas.openxmlformats.org/officeDocument/2006/relationships/hyperlink" Target="http://mitracheraghiinventor.com/about.html" TargetMode="External"/><Relationship Id="rId30" Type="http://schemas.openxmlformats.org/officeDocument/2006/relationships/hyperlink" Target="http://74.125.77.132/search?q=cache:Glo0olpb4v4J:mitracheraghiinventor.com/about.html+&#1605;&#1740;&#1578;&#1585;&#1575;&#1670;&#1585;&#1575;&#1594;&#1740;&amp;cd=35&amp;hl=fa&amp;ct=clnk" TargetMode="External"/><Relationship Id="rId31" Type="http://schemas.openxmlformats.org/officeDocument/2006/relationships/hyperlink" Target="http://www.sourehcinema.com/Title/Title.aspx?id=138307200000" TargetMode="External"/><Relationship Id="rId32" Type="http://schemas.openxmlformats.org/officeDocument/2006/relationships/hyperlink" Target="http://74.125.77.132/search?q=cache:cLJk3uooCh8J:www.sourehcinema.com/Title/Title.aspx%3Fid%3D138307200000+&#1605;&#1740;&#1578;&#1585;&#1575;&#1670;&#1585;&#1575;&#1594;&#1740;&amp;cd=36&amp;hl=fa&amp;ct=clnk" TargetMode="External"/><Relationship Id="rId33" Type="http://schemas.openxmlformats.org/officeDocument/2006/relationships/hyperlink" Target="http://azarbaijanesharghi.7gardoon.com/ShowArticle719_page414.html" TargetMode="External"/><Relationship Id="rId34" Type="http://schemas.openxmlformats.org/officeDocument/2006/relationships/hyperlink" Target="http://pr.maj.ir/portal/File/ShowFile.aspx?ID=d7cbc39c-f5c5-4a5e-949f-c6556c5f3e44" TargetMode="External"/><Relationship Id="rId35" Type="http://schemas.openxmlformats.org/officeDocument/2006/relationships/hyperlink" Target="http://www.google.com/url?q=http://docs.google.com/viewer%3Fa%3Dv%26q%3Dcache:XXfUh_n_8XMJ:pr.maj.ir/portal/File/ShowFile.aspx%253FID%253Dd7cbc39c-f5c5-4a5e-949f-c6556c5f3e44%2B%25D9%2585%25DB%258C%25D8%25AA%25D8%25B1%25D8%25A7%25DA%2586%25D8%25B1%25D8%25A7%25D8%25BA%25DB%258C%26hl%3Dfa%26pid%3Dbl%26srcid%3DADGEESgvvLPw_ZMH5y-zQYOWupQiSUJj_d4HLdvj5nrK1Ms3qMZ4AI8gG4-0AT1li9a20LMSunqvjHMuWJHtqMk_RpXpD2FC2GRf4z0BUKM1KvdZaoR8Sv69nvlWB-sSN04EUBhxoXcL%26sig%3DAHIEtbQheqkyza13cw6EhmQBms6Fe0HF1A&amp;ei=e0O2S6SlIuCXOKu4lFM&amp;sa=X&amp;oi=gview&amp;resnum=38&amp;ct=other&amp;ved=0CBQQxQEwBzge&amp;usg=AFQjCNF1hbaDnum3QL0cYXBQ5lkL8MVmrg" TargetMode="External"/><Relationship Id="rId36" Type="http://schemas.openxmlformats.org/officeDocument/2006/relationships/hyperlink" Target="http://www.adsearch.ir/AdSearch/Show.aspx?Ad=a3db35c5-a598-4905-9d60-82964dc1f1f9" TargetMode="External"/><Relationship Id="rId37" Type="http://schemas.openxmlformats.org/officeDocument/2006/relationships/hyperlink" Target="http://74.125.77.132/search?q=cache:OYRGKlw65AwJ:www.adsearch.ir/AdSearch/Show.aspx%3FAd%3Da3db35c5-a598-4905-9d60-82964dc1f1f9+&#1605;&#1740;&#1578;&#1585;&#1575;&#1670;&#1585;&#1575;&#1594;&#1740;&amp;cd=39&amp;hl=fa&amp;ct=clnk" TargetMode="External"/><Relationship Id="rId38" Type="http://schemas.openxmlformats.org/officeDocument/2006/relationships/hyperlink" Target="http://www.jasjoo.com/webface-farsi/?ask=&#1583;&#1601;&#1578;&#1585; &#1575;&#1606;&#1580;&#1605;&#1606; &#1605;&#1582;&#1578;&#1585;&#1593;&#1740;&#1606;" TargetMode="External"/><Relationship Id="rId39" Type="http://schemas.openxmlformats.org/officeDocument/2006/relationships/hyperlink" Target="http://74.125.77.132/search?q=cache:pt-42V3MMu0J:www.jasjoo.com/webface-farsi/%3Fask%3D&#1583;&#1601;&#1578;&#1585;%2520&#1575;&#1606;&#1580;&#1605;&#1606;%2520&#1605;&#1582;&#1578;&#1585;&#1593;&#1740;&#1606;+&#1605;&#1740;&#1578;&#1585;&#1575;&#1670;&#1585;&#1575;&#1594;&#1740;&amp;cd=40&amp;hl=fa&amp;ct=clnk" TargetMode="External"/><Relationship Id="rId40" Type="http://schemas.openxmlformats.org/officeDocument/2006/relationships/hyperlink" Target="http://www.google.com/search?q=&#1605;&#1740;&#1578;&#1585;&#1575;&#1670;&#1585;&#1575;&#1594;&#1740;&amp;hl=fa&amp;lr=&amp;filter=0" TargetMode="External"/><Relationship Id="rId41" Type="http://schemas.openxmlformats.org/officeDocument/2006/relationships/hyperlink" Target="http://www.google.com/search?hl=fa&amp;lr=&amp;q=&#1605;&#1740;&#1578;&#1585;&#1575;&#1670;&#1585;&#1575;&#1594;&#1740;&amp;start=20&amp;sa=N" TargetMode="External"/><Relationship Id="rId42" Type="http://schemas.openxmlformats.org/officeDocument/2006/relationships/hyperlink" Target="http://www.google.com/search?hl=fa&amp;lr=&amp;q=&#1605;&#1740;&#1578;&#1585;&#1575;&#1670;&#1585;&#1575;&#1594;&#1740;&amp;start=20&amp;sa=N" TargetMode="External"/><Relationship Id="rId43" Type="http://schemas.openxmlformats.org/officeDocument/2006/relationships/hyperlink" Target="http://www.google.com/search?hl=fa&amp;lr=&amp;q=&#1605;&#1740;&#1578;&#1585;&#1575;&#1670;&#1585;&#1575;&#1594;&#1740;&amp;start=20&amp;sa=N" TargetMode="External"/><Relationship Id="rId44" Type="http://schemas.openxmlformats.org/officeDocument/2006/relationships/hyperlink" Target="http://www.google.com/search?hl=fa&amp;lr=&amp;q=&#1605;&#1740;&#1578;&#1585;&#1575;&#1670;&#1585;&#1575;&#1594;&#1740;&amp;start=0&amp;sa=N" TargetMode="External"/><Relationship Id="rId45" Type="http://schemas.openxmlformats.org/officeDocument/2006/relationships/hyperlink" Target="http://www.google.com/search?hl=fa&amp;lr=&amp;q=&#1605;&#1740;&#1578;&#1585;&#1575;&#1670;&#1585;&#1575;&#1594;&#1740;&amp;start=10&amp;sa=N" TargetMode="External"/><Relationship Id="rId46" Type="http://schemas.openxmlformats.org/officeDocument/2006/relationships/hyperlink" Target="http://www.google.com/search?hl=fa&amp;lr=&amp;q=&#1605;&#1740;&#1578;&#1585;&#1575;&#1670;&#1585;&#1575;&#1594;&#1740;&amp;start=20&amp;sa=N" TargetMode="External"/><Relationship Id="rId47" Type="http://schemas.openxmlformats.org/officeDocument/2006/relationships/oleObject" Target="embeddings/oleObject5.bin"/><Relationship Id="rId48" Type="http://schemas.openxmlformats.org/officeDocument/2006/relationships/image" Target="media/image6.wmf"/><Relationship Id="rId49" Type="http://schemas.openxmlformats.org/officeDocument/2006/relationships/oleObject" Target="embeddings/oleObject6.bin"/><Relationship Id="rId50" Type="http://schemas.openxmlformats.org/officeDocument/2006/relationships/image" Target="media/image7.wmf"/><Relationship Id="rId51" Type="http://schemas.openxmlformats.org/officeDocument/2006/relationships/hyperlink" Target="http://www.google.com/swr?q=&#1605;&#1740;&#1578;&#1585;&#1575;&#1670;&#1585;&#1575;&#1594;&#1740;&amp;hl=fa&amp;lr=&amp;swrnum=40" TargetMode="External"/><Relationship Id="rId52" Type="http://schemas.openxmlformats.org/officeDocument/2006/relationships/hyperlink" Target="http://www.google.com/language_tools?q=&#1605;&#1740;&#1578;&#1585;&#1575;&#1670;&#1585;&#1575;&#1594;&#1740;&amp;hl=fa&amp;lr=" TargetMode="External"/><Relationship Id="rId53" Type="http://schemas.openxmlformats.org/officeDocument/2006/relationships/hyperlink" Target="http://www.google.com/intl/fa/help.html" TargetMode="External"/><Relationship Id="rId54" Type="http://schemas.openxmlformats.org/officeDocument/2006/relationships/hyperlink" Target="http://www.google.com/quality_form?q=&#1605;&#1740;&#1578;&#1585;&#1575;&#1670;&#1585;&#1575;&#1594;&#1740;&amp;hl=fa&amp;lr=" TargetMode="External"/><Relationship Id="rId55" Type="http://schemas.openxmlformats.org/officeDocument/2006/relationships/hyperlink" Target="http://www.google.com/" TargetMode="External"/><Relationship Id="rId56" Type="http://schemas.openxmlformats.org/officeDocument/2006/relationships/hyperlink" Target="http://www.google.com/intl/fa/about.html" TargetMode="External"/><Relationship Id="rId57" Type="http://schemas.openxmlformats.org/officeDocument/2006/relationships/control" Target="activeX/activeX2.xml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4:00Z</dcterms:created>
  <dc:creator>Shahrokh Co.</dc:creator>
  <dc:description/>
  <cp:keywords/>
  <dc:language>en-US</dc:language>
  <cp:lastModifiedBy>Mitra</cp:lastModifiedBy>
  <cp:lastPrinted>2008-11-05T16:47:00Z</cp:lastPrinted>
  <dcterms:modified xsi:type="dcterms:W3CDTF">2010-04-02T19:30:00Z</dcterms:modified>
  <cp:revision>65</cp:revision>
  <dc:subject/>
  <dc:title/>
</cp:coreProperties>
</file>