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52"/>
          <w:szCs w:val="52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ب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يكتا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</w:rPr>
        <w:t>درخش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یتراچراغی،مخت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یران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درس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هشتم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مسا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نمایش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بی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لمل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ختر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ابتک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ژنو</w:t>
      </w:r>
      <w:r>
        <w:rPr>
          <w:rFonts w:cs="Mitra"/>
          <w:b/>
          <w:bCs/>
          <w:sz w:val="36"/>
          <w:szCs w:val="36"/>
          <w:rtl w:val="true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</w:rPr>
        <w:t>سوئی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itra"/>
          <w:b/>
          <w:bCs/>
          <w:sz w:val="36"/>
          <w:szCs w:val="36"/>
        </w:rPr>
        <w:t>2010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لط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خودت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عرف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ائید؟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Cs/>
          <w:color w:val="FF0000"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يتراچراغ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فرز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ر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دراسي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>(</w:t>
      </w:r>
      <w:r>
        <w:rPr>
          <w:rFonts w:cs="Mitra"/>
          <w:b/>
          <w:bCs/>
          <w:sz w:val="28"/>
          <w:szCs w:val="28"/>
        </w:rPr>
        <w:t>IFIA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،عضو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ورا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،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تك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عض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ار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تحص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ادی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نخ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كروز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وش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مي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ترا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rtl w:val="true"/>
        </w:rPr>
        <w:t>ا</w:t>
      </w:r>
      <w:r>
        <w:rPr>
          <w:rFonts w:cs="Mitra"/>
          <w:b/>
          <w:b/>
          <w:bCs/>
          <w:rtl w:val="true"/>
        </w:rPr>
        <w:t>ول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rFonts w:cs="Mitra"/>
          <w:b/>
          <w:bCs/>
          <w:rtl w:val="true"/>
        </w:rPr>
        <w:t>)</w:t>
      </w:r>
      <w:r>
        <w:rPr>
          <w:rFonts w:cs="Mitra"/>
          <w:b/>
          <w:b/>
          <w:bCs/>
          <w:rtl w:val="true"/>
        </w:rPr>
        <w:t>،دا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لاودیپ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فتخ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009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Cs/>
          <w:sz w:val="28"/>
          <w:szCs w:val="28"/>
        </w:rPr>
        <w:t>2010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تاک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ایشگاه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سابق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لملل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ختراع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شرک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و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ا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اش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؟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یست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ا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نتر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وشمن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ا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زمین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اورزی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فت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تكا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ژن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ك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ت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لاقي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وناگ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ئ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م</w:t>
      </w:r>
      <w:r>
        <w:rPr>
          <w:rFonts w:cs="Mitra"/>
          <w:b/>
          <w:bCs/>
          <w:rtl w:val="true"/>
        </w:rPr>
        <w:t>.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ي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4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فتخر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يپ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ئ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ي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يژ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ديپ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و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انجم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هست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ستيو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سئول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)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31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ش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ل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یپ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ی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Mitra"/>
          <w:b/>
          <w:b/>
          <w:bCs/>
          <w:rtl w:val="true"/>
        </w:rPr>
        <w:t>سئ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09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ختر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زرع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و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يتر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كلين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حقيقات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تخصص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گ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در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فت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دری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مد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زنمایش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ومسابق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ب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لمل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اختر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نورم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/>
          <w:bCs/>
          <w:color w:val="000000"/>
          <w:rtl w:val="true"/>
        </w:rPr>
        <w:t>آل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Mitra"/>
          <w:b/>
          <w:bCs/>
          <w:color w:val="000000"/>
        </w:rPr>
        <w:t>2009</w:t>
      </w:r>
      <w:r>
        <w:rPr>
          <w:rFonts w:cs="Mitra"/>
          <w:b/>
          <w:b/>
          <w:bCs/>
          <w:color w:val="000000"/>
          <w:rtl w:val="true"/>
        </w:rPr>
        <w:t>گردیدم</w:t>
      </w:r>
      <w:r>
        <w:rPr>
          <w:rFonts w:cs="Mitra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برگز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س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د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ایز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خش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افرازایر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rFonts w:cs="Mitra"/>
          <w:b/>
          <w:bCs/>
        </w:rPr>
        <w:t>67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ار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خلا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یرحضو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ی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هشم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ی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تکا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ژن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ئی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تاری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Cs/>
        </w:rPr>
        <w:t>21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یل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7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rFonts w:cs="Mitra"/>
          <w:b/>
          <w:bCs/>
        </w:rPr>
        <w:t>45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ascii="Traditional Arabic" w:hAnsi="Traditional Arabic" w:cs="Mitra"/>
          <w:b/>
          <w:b/>
          <w:bCs/>
          <w:rtl w:val="true"/>
        </w:rPr>
        <w:t>علا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وفیق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رزشمند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غر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آفر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خترع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طن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درمراس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هد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وایز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سابقات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ک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پنج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ایز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نصی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خترعا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یر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شد،اینجان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رائ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</w:t>
      </w:r>
      <w:r>
        <w:rPr>
          <w:rFonts w:ascii="Traditional Arabic" w:hAnsi="Traditional Arabic" w:cs="Mitra"/>
          <w:b/>
          <w:b/>
          <w:bCs/>
          <w:rtl w:val="true"/>
        </w:rPr>
        <w:t>ختراع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Mitra"/>
          <w:b/>
          <w:b/>
          <w:bCs/>
          <w:rtl w:val="true"/>
        </w:rPr>
        <w:t>مزرع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نمون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یتر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کلینیک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حقیقات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خصص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گیا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درمان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لاو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رکسب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د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ط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دیپ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فتخار</w:t>
      </w:r>
      <w:r>
        <w:rPr>
          <w:rFonts w:ascii="Traditional Arabic" w:hAnsi="Traditional Arabic" w:cs="Mitra"/>
          <w:b/>
          <w:b/>
          <w:bCs/>
          <w:rtl w:val="true"/>
        </w:rPr>
        <w:t>ا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</w:t>
      </w:r>
      <w:r>
        <w:rPr>
          <w:rFonts w:ascii="Traditional Arabic" w:hAnsi="Traditional Arabic" w:cs="Mitra"/>
          <w:b/>
          <w:b/>
          <w:bCs/>
          <w:rtl w:val="true"/>
        </w:rPr>
        <w:t>سابقات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 </w:t>
      </w:r>
      <w:r>
        <w:rPr>
          <w:rFonts w:ascii="Traditional Arabic" w:hAnsi="Traditional Arabic" w:cs="Mitra"/>
          <w:b/>
          <w:b/>
          <w:bCs/>
          <w:rtl w:val="true"/>
        </w:rPr>
        <w:t>برند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جایز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یژ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کشور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روسی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مدال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ط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دیپل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فتخار</w:t>
      </w:r>
      <w:r>
        <w:rPr>
          <w:rFonts w:cs="Mitra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Mitra"/>
          <w:b/>
          <w:b/>
          <w:bCs/>
          <w:rtl w:val="true"/>
        </w:rPr>
        <w:t>موسسه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مکار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ها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بین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الملل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علوم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تکنولوژ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Mitra"/>
          <w:b/>
          <w:b/>
          <w:bCs/>
          <w:rtl w:val="true"/>
        </w:rPr>
        <w:t>روسیه</w:t>
      </w:r>
      <w:r>
        <w:rPr>
          <w:rFonts w:cs="Mitra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Mitra"/>
          <w:b/>
          <w:b/>
          <w:bCs/>
          <w:rtl w:val="true"/>
        </w:rPr>
        <w:t>شد</w:t>
      </w:r>
      <w:r>
        <w:rPr>
          <w:rFonts w:cs="Mitra"/>
          <w:b/>
          <w:b/>
          <w:bCs/>
          <w:rtl w:val="true"/>
        </w:rPr>
        <w:t>م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</w:rPr>
        <w:t>1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color w:val="FF0000"/>
          <w:rtl w:val="true"/>
        </w:rPr>
        <w:t>لطف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خصو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سیست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جام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نترل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اغ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زمینها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اورز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وضیح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هید؟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و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ش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ي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صو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حدود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صو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شكس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ق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صم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رف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ا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نيتورينگ،تحليل،ذخ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ارامت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تي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اح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رو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يچ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با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س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ص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ر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كا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س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2"/>
          <w:szCs w:val="22"/>
        </w:rPr>
        <w:t>Wireless</w:t>
      </w:r>
      <w:r>
        <w:rPr>
          <w:rFonts w:cs="Mitra"/>
          <w:b/>
          <w:bCs/>
          <w:sz w:val="22"/>
          <w:szCs w:val="22"/>
          <w:rtl w:val="true"/>
        </w:rPr>
        <w:t xml:space="preserve"> 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سگ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سمت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راتژ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ص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ش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ك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ج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م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جه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RTC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LCD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ا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: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ب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بي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غي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راه،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ط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رشي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SLAVE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وكارك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م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ط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شار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و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نسور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الو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جيت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تص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MASTER</w:t>
      </w:r>
      <w:r>
        <w:rPr>
          <w:rFonts w:cs="Mitra"/>
          <w:b/>
          <w:bCs/>
          <w:sz w:val="22"/>
          <w:szCs w:val="22"/>
          <w:rtl w:val="true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امپي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حا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قتص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س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گرمزای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قابل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ل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د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خر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،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ست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ا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ح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خصو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زرع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مو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یتر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توضیحات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ارید؟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ول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13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اق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ا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ي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ش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چند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ست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نه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سي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ي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ت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ر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: 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ش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يي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لي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طحي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ط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.</w:t>
      </w:r>
      <w:r>
        <w:rPr>
          <w:rFonts w:cs="Mitra"/>
          <w:b/>
          <w:bCs/>
          <w:rtl w:val="true"/>
        </w:rPr>
        <w:t>..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لو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یجیت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</w:p>
    <w:p>
      <w:pPr>
        <w:pStyle w:val="Normal"/>
        <w:jc w:val="both"/>
        <w:rPr>
          <w:rFonts w:cs="Mitra"/>
          <w:sz w:val="22"/>
          <w:szCs w:val="22"/>
        </w:rPr>
      </w:pPr>
      <w:r>
        <w:rPr>
          <w:rFonts w:cs="Mitra"/>
          <w:b/>
          <w:b/>
          <w:bCs/>
          <w:rtl w:val="true"/>
        </w:rPr>
        <w:t>مزای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ترا</w:t>
      </w:r>
      <w:r>
        <w:rPr>
          <w:rFonts w:cs="Mitra"/>
          <w:b/>
          <w:bCs/>
          <w:rtl w:val="true"/>
        </w:rPr>
        <w:t>)</w:t>
      </w:r>
      <w:r>
        <w:rPr>
          <w:rFonts w:cs="Mitra"/>
          <w:sz w:val="22"/>
          <w:szCs w:val="22"/>
          <w:rtl w:val="true"/>
        </w:rPr>
        <w:t xml:space="preserve"> :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ازم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ومات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انيتورينگ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ذخی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ارمتر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اور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3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اص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گی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ربرد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آبی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سری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فی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صرف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ّب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هزی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رژ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Cs/>
        </w:rPr>
        <w:t>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ی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ددهی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ماری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خت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نظ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قی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علمی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9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ض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سان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0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rFonts w:cs="Mitr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ش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ر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چ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گ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ضر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ر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س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ي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SMS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كزذيرب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1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ك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س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لكتروني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PIR(passive infra red)</w:t>
      </w:r>
      <w:r>
        <w:rPr>
          <w:rFonts w:cs="Mitra"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شك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مجاز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12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مکانی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زجهان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3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شنا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شخی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4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ن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یات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ین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و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غرافی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5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اریاب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تبط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اتلا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قت</w:t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Cs/>
        </w:rPr>
        <w:t>16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ص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بین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چ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رخش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لا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اورز</w:t>
      </w:r>
    </w:p>
    <w:p>
      <w:pPr>
        <w:pStyle w:val="Normal"/>
        <w:jc w:val="both"/>
        <w:rPr/>
      </w:pPr>
      <w:r>
        <w:rPr>
          <w:rFonts w:cs="Mitra"/>
          <w:b/>
          <w:bCs/>
        </w:rPr>
        <w:t>17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کروالمن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آه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رو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منگنز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یزیم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کروالمنت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/>
          <w:bCs/>
          <w:rtl w:val="true"/>
        </w:rPr>
        <w:t>نیتروژ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سف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تاسیم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PH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ب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</w:rPr>
        <w:t>18</w:t>
      </w:r>
      <w:r>
        <w:rPr>
          <w:rFonts w:cs="Mitra"/>
          <w:b/>
          <w:bCs/>
          <w:rtl w:val="true"/>
        </w:rPr>
        <w:t xml:space="preserve">-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اس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لین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Mitra"/>
          <w:b/>
          <w:bCs/>
          <w:sz w:val="28"/>
          <w:szCs w:val="28"/>
          <w:rtl w:val="true"/>
        </w:rPr>
        <w:t xml:space="preserve">-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خص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وی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ساز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ه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لام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ا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جوام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ارو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دا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و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میای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انب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لوگی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ض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کتشف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محقق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گی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آی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رتق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کوشی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امی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ز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یت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خصصی</w:t>
      </w:r>
      <w:r>
        <w:rPr>
          <w:rFonts w:cs="Mitra"/>
          <w:b/>
          <w:bCs/>
          <w:rtl w:val="true"/>
        </w:rPr>
        <w:t>-</w:t>
      </w:r>
      <w:r>
        <w:rPr>
          <w:rFonts w:cs="Mitra"/>
          <w:b/>
          <w:b/>
          <w:bCs/>
          <w:rtl w:val="true"/>
        </w:rPr>
        <w:t>تحقیقات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را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سی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هماه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قق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کتش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ر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وی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ر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ش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ن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ن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آی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تاک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فتخارا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یگ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اش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Mitra"/>
          <w:b/>
          <w:b/>
          <w:bCs/>
          <w:color w:val="FF0000"/>
          <w:rtl w:val="true"/>
        </w:rPr>
        <w:t>یا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ایشگا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ای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ر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رگزا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گردی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شرک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مو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د؟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خ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شن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و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م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لو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ق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(</w:t>
      </w:r>
      <w:r>
        <w:rPr>
          <w:rFonts w:cs="Mitra"/>
          <w:b/>
          <w:bCs/>
          <w:sz w:val="28"/>
          <w:szCs w:val="28"/>
        </w:rPr>
        <w:t>WHO_EMRO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)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گز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گزي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اس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كار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</w:rPr>
        <w:t>1387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زشك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ما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IPAS(2008)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اول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کوف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نو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واهی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ران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لکی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کر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>(</w:t>
      </w:r>
      <w:r>
        <w:rPr>
          <w:rFonts w:cs="Mitra"/>
          <w:b/>
          <w:bCs/>
        </w:rPr>
        <w:t>WIPO</w:t>
      </w:r>
      <w:r>
        <w:rPr>
          <w:rFonts w:cs="Mitra"/>
          <w:b/>
          <w:bCs/>
          <w:rtl w:val="true"/>
        </w:rPr>
        <w:t>)</w:t>
      </w:r>
      <w:r>
        <w:rPr>
          <w:rFonts w:cs="Mitra"/>
          <w:b/>
          <w:b/>
          <w:bCs/>
          <w:rtl w:val="true"/>
        </w:rPr>
        <w:t>مل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ح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نمایش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سابق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ئ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</w:rPr>
        <w:t>2010</w:t>
      </w:r>
      <w:r>
        <w:rPr>
          <w:rFonts w:cs="Mitra"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زر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ی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چن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رحه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ا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ش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نج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ف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دف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نگیز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صل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شم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خصوص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پژوهش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ایت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ود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ست؟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ختر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تو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د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او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يادگ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رز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ر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ج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؛سرزم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يرا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ج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ز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رد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ط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زا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س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ز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و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ح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شم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ش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ي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 xml:space="preserve">.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تخ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م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گهو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ا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ره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ن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و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ص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رج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خت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ا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فك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پيد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پ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عر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تك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ر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گذ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شما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رش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اندید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هئی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دیر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نجم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چ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نظری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حمای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مخترعین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کشو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color w:val="FF0000"/>
          <w:sz w:val="22"/>
          <w:sz w:val="22"/>
          <w:szCs w:val="22"/>
          <w:rtl w:val="true"/>
        </w:rPr>
        <w:t>دارید؟</w:t>
      </w:r>
    </w:p>
    <w:p>
      <w:pPr>
        <w:pStyle w:val="Normal"/>
        <w:jc w:val="both"/>
        <w:rPr>
          <w:rFonts w:cs="Mitra"/>
          <w:b/>
          <w:b/>
          <w:bCs/>
          <w:color w:val="FF0000"/>
          <w:sz w:val="22"/>
          <w:szCs w:val="22"/>
        </w:rPr>
      </w:pPr>
      <w:r>
        <w:rPr>
          <w:rFonts w:cs="Mitr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جاودان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تار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د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س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ر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ظ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ا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شانن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خلاق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آو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سرما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ضور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باه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شبخت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زيز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ر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ع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فتخ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ر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الع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ناخ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ضرو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ختار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روکراتي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رکزگ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ن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رک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سازما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يخت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ر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ل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ئ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تخصص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موز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تک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انديشان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ا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دا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امشاو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روشنفک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داز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ي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کانيز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ذ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صاد،صنعت،به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rFonts w:cs="Mitra"/>
          <w:b/>
          <w:bCs/>
          <w:rtl w:val="true"/>
        </w:rPr>
        <w:t>...</w:t>
      </w:r>
      <w:r>
        <w:rPr>
          <w:rFonts w:cs="Mitra"/>
          <w:b/>
          <w:b/>
          <w:bCs/>
          <w:rtl w:val="true"/>
        </w:rPr>
        <w:t>ر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م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با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ز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قوق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فش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بز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ر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آي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ل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نگ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ق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صف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ش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هيج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خو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فق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ي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هن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ف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آموز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بگ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اور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ب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د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تک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زرگداش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ان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طمين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خ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رين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م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ستج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پيماي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ني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جيت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و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ت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center"/>
        <w:rPr>
          <w:rFonts w:cs="Mitra"/>
          <w:b/>
          <w:b/>
          <w:bCs/>
        </w:rPr>
      </w:pPr>
      <w:r>
        <w:rPr>
          <w:rFonts w:cs="Mitra"/>
          <w:b/>
          <w:bCs/>
        </w:rPr>
        <w:t>4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پیشنهاد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سیاستگذار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ه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نو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راک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تحقیقات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پژوهش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ارید؟</w:t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عد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مختلف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ماند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وئ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م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ينه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و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س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اسف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د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ط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تصو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ع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ب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زاي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يز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تام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ي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داش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درماني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صا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ن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ال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ي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ا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تح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خي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شک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بي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ع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فجار</w:t>
      </w:r>
    </w:p>
    <w:p>
      <w:pPr>
        <w:pStyle w:val="Normal"/>
        <w:jc w:val="both"/>
        <w:rPr>
          <w:rFonts w:cs="Mitra"/>
        </w:rPr>
      </w:pPr>
      <w:r>
        <w:rPr>
          <w:rFonts w:cs="Mitra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قل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ج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و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يز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اس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ترک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مپ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و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رم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ندگا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توج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هر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ک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بليغ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کنولوژ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و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تنا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پذيراست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ي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رو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وط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اف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ق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ن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يک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فاه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آم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گر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اي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ستيا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با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ي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ش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يغ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مود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هاد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حصول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رج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زنج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ن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رد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مي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گا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اندار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وش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ي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</w:rPr>
      </w:pPr>
      <w:r>
        <w:rPr>
          <w:rFonts w:cs="Mitra"/>
          <w:b/>
          <w:bCs/>
          <w:rtl w:val="true"/>
        </w:rPr>
      </w:r>
    </w:p>
    <w:p>
      <w:pPr>
        <w:pStyle w:val="Normal"/>
        <w:jc w:val="both"/>
        <w:rPr>
          <w:rFonts w:cs="Mitra"/>
          <w:b/>
          <w:b/>
          <w:bCs/>
          <w:color w:val="FF0000"/>
        </w:rPr>
      </w:pPr>
      <w:r>
        <w:rPr>
          <w:rFonts w:cs="Mitra"/>
          <w:b/>
          <w:b/>
          <w:bCs/>
          <w:color w:val="FF0000"/>
          <w:rtl w:val="true"/>
        </w:rPr>
        <w:t>چ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می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آین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ا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پی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رو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خ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دی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خترع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حقق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کشورم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م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Mitra"/>
          <w:b/>
          <w:b/>
          <w:bCs/>
          <w:color w:val="FF0000"/>
          <w:rtl w:val="true"/>
        </w:rPr>
        <w:t>بینید؟</w:t>
      </w:r>
    </w:p>
    <w:p>
      <w:pPr>
        <w:pStyle w:val="Normal"/>
        <w:jc w:val="both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rtl w:val="true"/>
        </w:rPr>
        <w:t>محرک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ني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ص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د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د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صي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ژر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حافظ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ميش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افظ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مثا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ي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يا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وديع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ي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رافر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واه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يس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نحص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قتد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ل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ضر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شويق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مايت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ستعداد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حساس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چش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وش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زنجير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ثمرثمرواق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و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فزاين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لندگ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لحاظ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هن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ميتوان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س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اس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يشرف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زیزیم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رص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نع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شاه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ی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مي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ر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تخصص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شناخت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را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ت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صميما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ي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توا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ش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شف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از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روز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وچك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اگشودن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ز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ن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غاز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ها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گسترد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حقيقات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صبران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نتظ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رزش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– </w:t>
      </w:r>
      <w:r>
        <w:rPr>
          <w:rFonts w:cs="Mitra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اقعي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فتخا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آفري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خترع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کشورعزیزم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هستم</w:t>
      </w:r>
      <w:r>
        <w:rPr>
          <w:rFonts w:cs="Mitra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ي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چراغي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فدراسی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ین</w:t>
      </w:r>
    </w:p>
    <w:p>
      <w:pPr>
        <w:pStyle w:val="Normal"/>
        <w:jc w:val="center"/>
        <w:rPr>
          <w:rFonts w:cs="Mitra"/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مختر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نتر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هوشم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زمين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كشاور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زر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یترا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او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جهان</w:t>
      </w:r>
    </w:p>
    <w:p>
      <w:pPr>
        <w:pStyle w:val="Normal"/>
        <w:jc w:val="center"/>
        <w:rPr>
          <w:rFonts w:cs="Mitra"/>
        </w:rPr>
      </w:pPr>
      <w:hyperlink r:id="rId2">
        <w:r>
          <w:rPr>
            <w:rStyle w:val="InternetLink"/>
            <w:rFonts w:cs="Mitra"/>
          </w:rPr>
          <w:t>www.mitracheraghiinventor.com</w:t>
        </w:r>
      </w:hyperlink>
    </w:p>
    <w:p>
      <w:pPr>
        <w:pStyle w:val="Normal"/>
        <w:jc w:val="center"/>
        <w:rPr>
          <w:rFonts w:cs="Mitra"/>
        </w:rPr>
      </w:pPr>
      <w:hyperlink r:id="rId3">
        <w:r>
          <w:rPr>
            <w:rStyle w:val="InternetLink"/>
            <w:rFonts w:cs="Mitra"/>
          </w:rPr>
          <w:t>info@mitracheraghiinventor.com</w:t>
        </w:r>
      </w:hyperlink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center"/>
        <w:rPr>
          <w:rFonts w:cs="Mitra"/>
        </w:rPr>
      </w:pPr>
      <w:r>
        <w:rPr>
          <w:rFonts w:cs="Mitra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heraghiinventor.com/" TargetMode="External"/><Relationship Id="rId3" Type="http://schemas.openxmlformats.org/officeDocument/2006/relationships/hyperlink" Target="mailto:info@mitracheraghiinvento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11:00Z</dcterms:created>
  <dc:creator>user</dc:creator>
  <dc:description/>
  <cp:keywords/>
  <dc:language>en-US</dc:language>
  <cp:lastModifiedBy>Mitra</cp:lastModifiedBy>
  <dcterms:modified xsi:type="dcterms:W3CDTF">2010-05-30T05:33:00Z</dcterms:modified>
  <cp:revision>763</cp:revision>
  <dc:subject/>
  <dc:title>بنام خالق يكتا</dc:title>
</cp:coreProperties>
</file>