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52"/>
          <w:szCs w:val="52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تا</w:t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درخش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یتراچراغی،مخت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یران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درس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هشتمی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نمای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بی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لملل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ختر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بتک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ژنو</w:t>
      </w:r>
      <w:r>
        <w:rPr>
          <w:rFonts w:cs="Mitra"/>
          <w:b/>
          <w:bCs/>
          <w:sz w:val="36"/>
          <w:szCs w:val="36"/>
          <w:rtl w:val="true"/>
        </w:rPr>
        <w:t xml:space="preserve">-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سوئی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Cs/>
          <w:sz w:val="36"/>
          <w:szCs w:val="36"/>
        </w:rPr>
        <w:t>2010</w:t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/>
          <w:bCs/>
          <w:color w:val="FF0000"/>
          <w:rtl w:val="true"/>
        </w:rPr>
        <w:t>لطف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خودت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ر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عرف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ائید؟</w:t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Cs/>
          <w:color w:val="FF0000"/>
          <w:rtl w:val="true"/>
        </w:rPr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يتراچراغ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فرز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ر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عض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دراسي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IFIA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،عضو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ورار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،عض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تكر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عض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خصص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دیولو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نخ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كروز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رع</w:t>
      </w:r>
      <w:r>
        <w:rPr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ز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یترا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rtl w:val="true"/>
        </w:rPr>
        <w:t>ا</w:t>
      </w:r>
      <w:r>
        <w:rPr>
          <w:rFonts w:cs="Mitra"/>
          <w:b/>
          <w:b/>
          <w:bCs/>
          <w:rtl w:val="true"/>
        </w:rPr>
        <w:t>ول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rFonts w:cs="Mitra"/>
          <w:b/>
          <w:bCs/>
          <w:rtl w:val="true"/>
        </w:rPr>
        <w:t>)</w:t>
      </w:r>
      <w:r>
        <w:rPr>
          <w:rFonts w:cs="Mitra"/>
          <w:b/>
          <w:b/>
          <w:bCs/>
          <w:rtl w:val="true"/>
        </w:rPr>
        <w:t>،دا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ند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لاودیپ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ل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009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Cs/>
          <w:sz w:val="28"/>
          <w:szCs w:val="28"/>
        </w:rPr>
        <w:t>2010</w:t>
      </w:r>
      <w:r>
        <w:rPr>
          <w:rFonts w:cs="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Mitra"/>
          <w:b/>
          <w:b/>
          <w:bCs/>
          <w:color w:val="FF0000"/>
          <w:rtl w:val="true"/>
        </w:rPr>
        <w:t>تاک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ایشگاه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سابق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ی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لمل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ختر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شرک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و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فتخارات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اش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د؟</w:t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سیس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جا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نتر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وشمن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ا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زمین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شاورزی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فتم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بتكار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ژن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0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متر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لاقيت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وناگ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ئي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م</w:t>
      </w:r>
      <w:r>
        <w:rPr>
          <w:rFonts w:cs="Mitra"/>
          <w:b/>
          <w:bCs/>
          <w:rtl w:val="true"/>
        </w:rPr>
        <w:t>.</w:t>
      </w:r>
      <w:r>
        <w:rPr>
          <w:rFonts w:cs="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ي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0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45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فتخر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ل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يپ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تخ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ئي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يز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تخارو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هست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م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ستيو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و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سئول</w:t>
      </w:r>
      <w:r>
        <w:rPr>
          <w:rFonts w:cs="Mitra"/>
          <w:b/>
          <w:bCs/>
          <w:rtl w:val="true"/>
        </w:rPr>
        <w:t>-</w:t>
      </w:r>
      <w:r>
        <w:rPr>
          <w:rFonts w:cs="Mitra"/>
          <w:b/>
          <w:bCs/>
        </w:rPr>
        <w:t>2009</w:t>
      </w:r>
      <w:r>
        <w:rPr>
          <w:rFonts w:cs="Mitra"/>
          <w:b/>
          <w:bCs/>
          <w:rtl w:val="true"/>
        </w:rPr>
        <w:t xml:space="preserve"> ) </w:t>
      </w:r>
      <w:r>
        <w:rPr>
          <w:rFonts w:cs="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31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شم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ين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ل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یپ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تخ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یز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وب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Mitra"/>
          <w:b/>
          <w:b/>
          <w:bCs/>
          <w:rtl w:val="true"/>
        </w:rPr>
        <w:t>سئ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0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خت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زرع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و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يتر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كلين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حقيقات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خصص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گ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در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فت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دریا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زنمای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مساب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لمل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ختر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نورم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آل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Cs/>
          <w:color w:val="000000"/>
        </w:rPr>
        <w:t>2009</w:t>
      </w:r>
      <w:r>
        <w:rPr>
          <w:rFonts w:cs="Mitra"/>
          <w:b/>
          <w:b/>
          <w:bCs/>
          <w:color w:val="000000"/>
          <w:rtl w:val="true"/>
        </w:rPr>
        <w:t>گردیدم</w:t>
      </w:r>
      <w:r>
        <w:rPr>
          <w:rFonts w:cs="Mitra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Mitr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برگز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هد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ایز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رخش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رافرازایر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rFonts w:cs="Mitra"/>
          <w:b/>
          <w:bCs/>
        </w:rPr>
        <w:t>67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ارز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خلا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ضو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غیرحضو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ی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هشم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ی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بتکار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ژن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ئی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تاریخ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Cs/>
        </w:rPr>
        <w:t>21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5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وریل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7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rFonts w:cs="Mitra"/>
          <w:b/>
          <w:bCs/>
        </w:rPr>
        <w:t>45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ascii="Traditional Arabic" w:hAnsi="Traditional Arabic" w:cs="Mitra"/>
          <w:b/>
          <w:b/>
          <w:bCs/>
          <w:rtl w:val="true"/>
        </w:rPr>
        <w:t>علاو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وفی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رزشمن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غر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آفر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خترع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طن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درمراس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هدا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وای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یژ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سابق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،ک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پنج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ایز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یژ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،نصی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خترع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یران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شد،اینجان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رائ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</w:t>
      </w:r>
      <w:r>
        <w:rPr>
          <w:rFonts w:ascii="Traditional Arabic" w:hAnsi="Traditional Arabic" w:cs="Mitra"/>
          <w:b/>
          <w:b/>
          <w:bCs/>
          <w:rtl w:val="true"/>
        </w:rPr>
        <w:t>خترا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Mitra"/>
          <w:b/>
          <w:b/>
          <w:bCs/>
          <w:rtl w:val="true"/>
        </w:rPr>
        <w:t>مزرع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نمو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یتر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کلینی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حقیقات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خصص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گیا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درمان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علاو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رکس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د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ط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دیپ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فتخار</w:t>
      </w:r>
      <w:r>
        <w:rPr>
          <w:rFonts w:ascii="Traditional Arabic" w:hAnsi="Traditional Arabic" w:cs="Mitra"/>
          <w:b/>
          <w:b/>
          <w:bCs/>
          <w:rtl w:val="true"/>
        </w:rPr>
        <w:t>ا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</w:t>
      </w:r>
      <w:r>
        <w:rPr>
          <w:rFonts w:ascii="Traditional Arabic" w:hAnsi="Traditional Arabic" w:cs="Mitra"/>
          <w:b/>
          <w:b/>
          <w:bCs/>
          <w:rtl w:val="true"/>
        </w:rPr>
        <w:t>سابقات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Mitra"/>
          <w:b/>
          <w:b/>
          <w:bCs/>
          <w:rtl w:val="true"/>
        </w:rPr>
        <w:t>برن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ایز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یژ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کش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روسی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د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ط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دیپ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فتخار</w:t>
      </w:r>
      <w:r>
        <w:rPr>
          <w:rFonts w:cs="Mitra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Mitra"/>
          <w:b/>
          <w:b/>
          <w:bCs/>
          <w:rtl w:val="true"/>
        </w:rPr>
        <w:t>موسس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همکار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ها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لملل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عل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کنولوژ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روسیه</w:t>
      </w:r>
      <w:r>
        <w:rPr>
          <w:rFonts w:cs="Mitra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Mitra"/>
          <w:b/>
          <w:b/>
          <w:bCs/>
          <w:rtl w:val="true"/>
        </w:rPr>
        <w:t>شد</w:t>
      </w:r>
      <w:r>
        <w:rPr>
          <w:rFonts w:cs="Mitra"/>
          <w:b/>
          <w:b/>
          <w:bCs/>
          <w:rtl w:val="true"/>
        </w:rPr>
        <w:t>م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</w:rPr>
        <w:t>1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color w:val="FF0000"/>
          <w:rtl w:val="true"/>
        </w:rPr>
        <w:t>لطف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خصوص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یست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ام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نتر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وشمن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اغ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زمینها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شاورز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توضیح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هید؟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ش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و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بي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شكس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ق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نيتورينگ،تحليل،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تجز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رامت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ي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یی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ر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ت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رو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يچ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SLAVE</w:t>
      </w:r>
      <w:r>
        <w:rPr>
          <w:rFonts w:cs="Mitra"/>
          <w:b/>
          <w:bCs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MASTER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MASTER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"/>
          <w:b/>
          <w:bCs/>
          <w:sz w:val="22"/>
          <w:szCs w:val="22"/>
        </w:rPr>
        <w:t>SLAV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س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كا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2"/>
          <w:szCs w:val="22"/>
        </w:rPr>
        <w:t>Wireless</w:t>
      </w:r>
      <w:r>
        <w:rPr>
          <w:rFonts w:cs="Mitra"/>
          <w:b/>
          <w:bCs/>
          <w:sz w:val="22"/>
          <w:szCs w:val="22"/>
          <w:rtl w:val="true"/>
        </w:rPr>
        <w:t xml:space="preserve"> 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سگ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رات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ه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RTC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LCD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ا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ب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بي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غ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،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ط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رش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SLAV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وكارك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ط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ر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نسو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لو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جيت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MASTER</w:t>
      </w:r>
      <w:r>
        <w:rPr>
          <w:rFonts w:cs="Mitra"/>
          <w:b/>
          <w:bCs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پيو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مزای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قاب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ل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،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ا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خصوص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زرع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مو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یتر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توضیحات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ارید؟</w:t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ل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13</w:t>
      </w:r>
      <w:r>
        <w:rPr>
          <w:rFonts w:cs="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اق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ش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پ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چند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خست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سي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لين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ت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ر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 xml:space="preserve">:  </w:t>
      </w:r>
      <w:r>
        <w:rPr>
          <w:rFonts w:cs="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شم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لي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ا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يي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لين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طحي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ط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>.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الو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یجیت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</w:p>
    <w:p>
      <w:pPr>
        <w:pStyle w:val="Normal"/>
        <w:jc w:val="both"/>
        <w:rPr>
          <w:rFonts w:cs="Mitra"/>
          <w:sz w:val="22"/>
          <w:szCs w:val="22"/>
        </w:rPr>
      </w:pPr>
      <w:r>
        <w:rPr>
          <w:rFonts w:cs="Mitra"/>
          <w:b/>
          <w:b/>
          <w:bCs/>
          <w:rtl w:val="true"/>
        </w:rPr>
        <w:t>مزای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ترا</w:t>
      </w:r>
      <w:r>
        <w:rPr>
          <w:rFonts w:cs="Mitra"/>
          <w:b/>
          <w:bCs/>
          <w:rtl w:val="true"/>
        </w:rPr>
        <w:t>)</w:t>
      </w:r>
      <w:r>
        <w:rPr>
          <w:rFonts w:cs="Mitra"/>
          <w:sz w:val="22"/>
          <w:szCs w:val="22"/>
          <w:rtl w:val="true"/>
        </w:rPr>
        <w:t xml:space="preserve"> :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1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ازم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بی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تومات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ر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2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مانيتورينگ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خی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ارمتر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3</w:t>
      </w:r>
      <w:r>
        <w:rPr>
          <w:rFonts w:cs="Mitra"/>
          <w:b/>
          <w:bCs/>
          <w:rtl w:val="true"/>
        </w:rPr>
        <w:t>-</w:t>
      </w:r>
      <w:r>
        <w:rPr>
          <w:rFonts w:cs="Mitra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یژگی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ربرد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آبی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4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سری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فی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5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ّب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هزی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رژ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6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یاز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ی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محص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ها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ددهی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ف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7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8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رخت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نظ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علمی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9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ض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سان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0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</w:p>
    <w:p>
      <w:pPr>
        <w:pStyle w:val="Normal"/>
        <w:jc w:val="both"/>
        <w:rPr>
          <w:rFonts w:cs="Mitr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ش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ر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گا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ضر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ر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س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SMS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كزذيرب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Cs/>
        </w:rPr>
        <w:t>11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كترون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PIR(passive infra red)</w:t>
      </w:r>
      <w:r>
        <w:rPr>
          <w:rFonts w:cs="Mitra"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شك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مجاز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12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مکانیز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زجهان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3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اشناس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</w:p>
    <w:p>
      <w:pPr>
        <w:pStyle w:val="Normal"/>
        <w:jc w:val="both"/>
        <w:rPr/>
      </w:pPr>
      <w:r>
        <w:rPr>
          <w:rFonts w:cs="Mitra"/>
          <w:b/>
          <w:bCs/>
        </w:rPr>
        <w:t>14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صوصیات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ینه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ا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5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اریاب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تبط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وگی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اتلا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قت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6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ب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چ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رخش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</w:t>
      </w:r>
    </w:p>
    <w:p>
      <w:pPr>
        <w:pStyle w:val="Normal"/>
        <w:jc w:val="both"/>
        <w:rPr/>
      </w:pPr>
      <w:r>
        <w:rPr>
          <w:rFonts w:cs="Mitra"/>
          <w:b/>
          <w:bCs/>
        </w:rPr>
        <w:t>17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کروالمنت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آه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رو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منگنز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یزیم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کروالمنت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نیتروژ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سف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تاسیم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PH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آب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18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س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لین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و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جوی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ساز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زش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خصص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جه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جوا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ش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و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دا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و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ح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ب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وگی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ور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تشف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محقق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آی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ع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کوشی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امی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ز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یت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خصصی</w:t>
      </w:r>
      <w:r>
        <w:rPr>
          <w:rFonts w:cs="Mitra"/>
          <w:b/>
          <w:bCs/>
          <w:rtl w:val="true"/>
        </w:rPr>
        <w:t>-</w:t>
      </w:r>
      <w:r>
        <w:rPr>
          <w:rFonts w:cs="Mitra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سی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ست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هماهن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قق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توان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کتش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رز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ا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ش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ی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عن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د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ن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/>
          <w:bCs/>
          <w:color w:val="FF0000"/>
          <w:rtl w:val="true"/>
        </w:rPr>
        <w:t>آی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تاک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فتخارات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یگر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اش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د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Mitra"/>
          <w:b/>
          <w:b/>
          <w:bCs/>
          <w:color w:val="FF0000"/>
          <w:rtl w:val="true"/>
        </w:rPr>
        <w:t>یا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ایشگ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ای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ش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ر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رگز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گردی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شرک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و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د؟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پ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و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8"/>
          <w:szCs w:val="28"/>
        </w:rPr>
        <w:t>WHO_EMRO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گز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ا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87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87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IPAS(2008)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ول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نو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واهینا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ران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لکی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ک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Cs/>
        </w:rPr>
        <w:t>WIPO</w:t>
      </w:r>
      <w:r>
        <w:rPr>
          <w:rFonts w:cs="Mitra"/>
          <w:b/>
          <w:bCs/>
          <w:rtl w:val="true"/>
        </w:rPr>
        <w:t>)</w:t>
      </w:r>
      <w:r>
        <w:rPr>
          <w:rFonts w:cs="Mitra"/>
          <w:b/>
          <w:b/>
          <w:bCs/>
          <w:rtl w:val="true"/>
        </w:rPr>
        <w:t>مل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ح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نمای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وب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ئ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ت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کو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جت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یر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ل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2010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،شب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د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شن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دی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رادی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ه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چن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ه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ز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ک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ت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د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نگیز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صل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شم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خصوص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پژوهش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ایت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و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ست؟</w:t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و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د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هر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ج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گذ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؛سرزم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ر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ز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د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ز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آ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س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م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ه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پ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گذ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شم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رش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اندی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ئی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یر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نجم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خترع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ظر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حمای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خترع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ارید؟</w:t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جاودان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تار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د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س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ر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ظ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خشانن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خلاق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آو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سرما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ضورش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اه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شبخت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زي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وا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ر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ش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ش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عر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فتخ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ر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و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پژوه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چ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ختار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روکراتي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مرکزگ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ن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رک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سازما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يخت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ح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فر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ي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ئ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تخصص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آموز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خب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تک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انديشان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ا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ا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دار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امشاو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وشنفک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داز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ستاورد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کانيز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ذ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قتصاد،صنعت،بهد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Cs/>
          <w:rtl w:val="true"/>
        </w:rPr>
        <w:t>...</w:t>
      </w:r>
      <w:r>
        <w:rPr>
          <w:rFonts w:cs="Mitra"/>
          <w:b/>
          <w:b/>
          <w:bCs/>
          <w:rtl w:val="true"/>
        </w:rPr>
        <w:t>راه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مو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باي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تر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از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قوق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ن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فش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بز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ر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آي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نگ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صف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ش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ي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هيج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خو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فق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حي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فاه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آموز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خب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ستاورد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ب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ي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تکر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زرگد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ان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مين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ميم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فرين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م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ه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ستجو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پيماي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جه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ني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يجيت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و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ت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باشي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</w:rPr>
        <w:t>4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Mitra"/>
          <w:b/>
          <w:b/>
          <w:bCs/>
          <w:color w:val="FF0000"/>
          <w:rtl w:val="true"/>
        </w:rPr>
        <w:t>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پیشنهاد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سیاستگذار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وی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راک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تحقیقات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پژوه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ش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ارید؟</w:t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عد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مختلف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مانده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ئ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ينه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وصن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اسف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د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تصو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ب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يز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دا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تام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رماني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ن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ال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تح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شک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بير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لف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عص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فجار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ج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يز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راس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ا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ترک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مپ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ي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ندگ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هر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بليغ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کنولوژ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تن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پذير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رو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ن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ک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فاه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آم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اي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خصص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ستيا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با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ش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ي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هادي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زنجي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ست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ليد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گ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ش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ي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/>
          <w:bCs/>
          <w:color w:val="FF0000"/>
          <w:rtl w:val="true"/>
        </w:rPr>
        <w:t>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م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آین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رو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خ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ی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خترع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حقق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شور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ینید؟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rtl w:val="true"/>
        </w:rPr>
        <w:t>محر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بن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ص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يد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صي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ژر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حافظ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يش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افظ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مث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دي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رافر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اه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حص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قتد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شويق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ماي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عداد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خش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حسا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ش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ش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جي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ثمرثمرواق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زاي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لند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ه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ميتوان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اس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زیزی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توان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خصص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شناخ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ر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تر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ميما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توان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روز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وچ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گشود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غا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ژوهش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ست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ا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بر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تظ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زش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– </w:t>
      </w:r>
      <w:r>
        <w:rPr>
          <w:rFonts w:cs="Mitra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ق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تخ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فر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عزیز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ست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يت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راغ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دراسی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ین</w:t>
      </w:r>
    </w:p>
    <w:p>
      <w:pPr>
        <w:pStyle w:val="Normal"/>
        <w:jc w:val="center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مي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ر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تر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</w:p>
    <w:p>
      <w:pPr>
        <w:pStyle w:val="Normal"/>
        <w:jc w:val="center"/>
        <w:rPr>
          <w:rFonts w:cs="Mitra"/>
        </w:rPr>
      </w:pPr>
      <w:hyperlink r:id="rId2">
        <w:r>
          <w:rPr>
            <w:rStyle w:val="InternetLink"/>
            <w:rFonts w:cs="Mitra"/>
          </w:rPr>
          <w:t>www.mitracheraghiinventor.com</w:t>
        </w:r>
      </w:hyperlink>
    </w:p>
    <w:p>
      <w:pPr>
        <w:pStyle w:val="Normal"/>
        <w:jc w:val="center"/>
        <w:rPr>
          <w:rFonts w:cs="Mitra"/>
        </w:rPr>
      </w:pPr>
      <w:hyperlink r:id="rId3">
        <w:r>
          <w:rPr>
            <w:rStyle w:val="InternetLink"/>
            <w:rFonts w:cs="Mitra"/>
          </w:rPr>
          <w:t>info@mitracheraghiinventor.com</w:t>
        </w:r>
      </w:hyperlink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acheraghiinventor.com/" TargetMode="External"/><Relationship Id="rId3" Type="http://schemas.openxmlformats.org/officeDocument/2006/relationships/hyperlink" Target="mailto:info@mitracheraghiinvent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11:00Z</dcterms:created>
  <dc:creator>user</dc:creator>
  <dc:description/>
  <cp:keywords/>
  <dc:language>en-US</dc:language>
  <cp:lastModifiedBy>Mitra</cp:lastModifiedBy>
  <dcterms:modified xsi:type="dcterms:W3CDTF">2010-06-11T09:29:00Z</dcterms:modified>
  <cp:revision>784</cp:revision>
  <dc:subject/>
  <dc:title>بنام خالق يكتا</dc:title>
</cp:coreProperties>
</file>