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يت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چرا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4/6/1345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ا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خ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ح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22/5/7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پيو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يولوژ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4"/>
        </w:rPr>
      </w:pPr>
      <w:r>
        <w:rPr>
          <w:rFonts w:cs="Arial"/>
          <w:sz w:val="22"/>
          <w:sz w:val="22"/>
          <w:szCs w:val="22"/>
          <w:rtl w:val="true"/>
        </w:rPr>
        <w:t>م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61/17</w:t>
      </w:r>
      <w:r>
        <w:rPr>
          <w:rFonts w:cs="Arial"/>
          <w:sz w:val="22"/>
          <w:sz w:val="22"/>
          <w:szCs w:val="22"/>
          <w:rtl w:val="true"/>
        </w:rPr>
        <w:t>،</w:t>
      </w:r>
      <w:r>
        <w:rPr>
          <w:rFonts w:cs="Arial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ح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15/11/6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يولو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43/17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</w:t>
      </w:r>
      <w:r>
        <w:rPr>
          <w:rFonts w:cs="Arial"/>
          <w:sz w:val="22"/>
          <w:sz w:val="22"/>
          <w:szCs w:val="22"/>
          <w:rtl w:val="true"/>
        </w:rPr>
        <w:t>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رو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Cs/>
          <w:sz w:val="22"/>
          <w:szCs w:val="22"/>
        </w:rPr>
        <w:t>726</w:t>
      </w:r>
      <w:r>
        <w:rPr>
          <w:rFonts w:cs="Arial"/>
          <w:b/>
          <w:bCs/>
          <w:sz w:val="22"/>
          <w:szCs w:val="22"/>
          <w:rtl w:val="true"/>
        </w:rPr>
        <w:t>)</w:t>
      </w:r>
      <w:r>
        <w:rPr>
          <w:rFonts w:cs="Arial"/>
          <w:b/>
          <w:b/>
          <w:bCs/>
          <w:sz w:val="24"/>
          <w:sz w:val="24"/>
          <w:rtl w:val="true"/>
        </w:rPr>
        <w:t>كارش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نخ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ا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ماني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ر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Arial"/>
          <w:sz w:val="22"/>
          <w:sz w:val="22"/>
          <w:szCs w:val="22"/>
          <w:rtl w:val="true"/>
        </w:rPr>
        <w:t>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كز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ستخد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سته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71536927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مان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مسئو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/12/6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/5/6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ي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ونوگراف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7/5/6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7/5/7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ذر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ي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ي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سان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0/5/7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10/6/7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دركلي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ونوگ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/7/71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1/5/73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ي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ونوگراف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/5/7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0/10/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روزگروا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Cancer Breast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پارت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لوژ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2/3/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7/12/78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كار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ي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رخيص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7/12/7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1/3/8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زمايش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ش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لامت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/4/8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/9/8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زر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6/9/8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0/11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Cs w:val="22"/>
        </w:rPr>
        <w:t>8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لامت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/12/86</w:t>
      </w:r>
      <w:r>
        <w:rPr>
          <w:rFonts w:cs="Arial"/>
          <w:sz w:val="22"/>
          <w:sz w:val="22"/>
          <w:szCs w:val="22"/>
          <w:rtl w:val="true"/>
        </w:rPr>
        <w:t>ك</w:t>
      </w:r>
      <w:r>
        <w:rPr>
          <w:rFonts w:cs="Arial"/>
          <w:sz w:val="22"/>
          <w:sz w:val="22"/>
          <w:szCs w:val="22"/>
          <w:rtl w:val="true"/>
        </w:rPr>
        <w:t>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Arial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منابع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م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ب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رستاني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رتون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ع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هر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شا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دهم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زا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ش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شو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مي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وس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فدرا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ه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شور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مخترعي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تخصص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ر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وش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زمين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زر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یترا</w:t>
      </w:r>
      <w:r>
        <w:rPr>
          <w:rFonts w:cs="Arial"/>
          <w:b/>
          <w:bCs/>
          <w:sz w:val="22"/>
          <w:szCs w:val="22"/>
          <w:rtl w:val="true"/>
        </w:rPr>
        <w:t xml:space="preserve">(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cs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خ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ت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ف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وپيشنهادات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راست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ي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تقا’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پاسخگو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ز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حو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فاد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و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ش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تب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نمايندگ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د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يژ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كمي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</w:t>
      </w:r>
      <w:r>
        <w:rPr>
          <w:rFonts w:cs="Arial"/>
          <w:sz w:val="22"/>
          <w:sz w:val="22"/>
          <w:szCs w:val="22"/>
          <w:rtl w:val="true"/>
        </w:rPr>
        <w:t>سياستگذ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ه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يستم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حو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بادل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نظر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خشه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خص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ك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بعه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ث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ث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و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اه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ين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ارز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ك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خ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درمعاون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ك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و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ير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طلوب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زر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اهكا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ولي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ذير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ت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و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د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ست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ليد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ه</w:t>
      </w:r>
      <w:r>
        <w:rPr>
          <w:rFonts w:cs="Arial"/>
          <w:sz w:val="22"/>
          <w:sz w:val="22"/>
          <w:szCs w:val="22"/>
          <w:rtl w:val="true"/>
        </w:rPr>
        <w:t>مكار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هماه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گ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ست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ذير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غيرمجاز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دندان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آزمايشگاه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د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ل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جو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81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مي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درم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ت</w:t>
      </w:r>
      <w:r>
        <w:rPr>
          <w:rFonts w:cs="Arial"/>
          <w:sz w:val="22"/>
          <w:sz w:val="22"/>
          <w:szCs w:val="22"/>
          <w:rtl w:val="true"/>
        </w:rPr>
        <w:t>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ب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تم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عض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مسئ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لوگير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رو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كا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چاق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قر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پروفرمه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سفار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ار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پي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ست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ئ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روش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شا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گ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ماند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و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17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رتون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م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لگ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ش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X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خص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ا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دام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 w:val="22"/>
          <w:szCs w:val="22"/>
          <w:rtl w:val="true"/>
        </w:rPr>
        <w:t>ناپيو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راديوتراپي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MRI</w:t>
      </w:r>
      <w:r>
        <w:rPr>
          <w:rFonts w:cs="Arial"/>
          <w:sz w:val="22"/>
          <w:szCs w:val="22"/>
          <w:rtl w:val="true"/>
        </w:rPr>
        <w:t xml:space="preserve"> ,</w:t>
      </w:r>
      <w:r>
        <w:rPr>
          <w:rFonts w:cs="Arial"/>
          <w:sz w:val="22"/>
          <w:sz w:val="22"/>
          <w:szCs w:val="22"/>
          <w:rtl w:val="true"/>
        </w:rPr>
        <w:t>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سونوگ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دكتر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م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ج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رتونگار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ر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ت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رتونگاران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ح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لا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دا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زنگ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كار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4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4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پزشك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پيراپزشك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ديبه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75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عا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شم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ا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ر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يرا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مايل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س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كارشنا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شرك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7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شنهادها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0/6/7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5/10/7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5/7/7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و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ه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انم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اه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ش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ب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زن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ن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تعه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حصيل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دانشگاهه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سراسري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حصي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5685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Arial"/>
          <w:sz w:val="22"/>
          <w:szCs w:val="22"/>
        </w:rPr>
        <w:t>1/12/7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و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ه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م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861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/8/8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شنها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ك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ه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رو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ا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ما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ز</w:t>
      </w:r>
      <w:r>
        <w:rPr>
          <w:rFonts w:cs="Arial"/>
          <w:sz w:val="22"/>
          <w:szCs w:val="22"/>
          <w:rtl w:val="true"/>
        </w:rPr>
        <w:t>),</w:t>
      </w:r>
      <w:r>
        <w:rPr>
          <w:rFonts w:cs="Arial"/>
          <w:sz w:val="22"/>
          <w:sz w:val="22"/>
          <w:szCs w:val="22"/>
          <w:rtl w:val="true"/>
        </w:rPr>
        <w:t>مكا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ذيحس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يركل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امورمالي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مكا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اينانس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غيرمست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مپيوت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ويل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 w:val="22"/>
          <w:szCs w:val="22"/>
          <w:rtl w:val="true"/>
        </w:rPr>
        <w:t>پرو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مام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Arial"/>
          <w:sz w:val="22"/>
          <w:szCs w:val="22"/>
          <w:rtl w:val="true"/>
        </w:rPr>
        <w:t>.....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اج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3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/>
          <w:b/>
          <w:bCs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ياف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و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رو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مپ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ار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سع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رن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*-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ياس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ستورالعم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في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كترون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طلاع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ول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ق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ت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ينه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دما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لز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شرك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خدم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طب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ستاندار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ه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ابع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يفي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>*-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ضاع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848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9/7/86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در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شنها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ك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8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مي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سال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گر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25769/60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1/8/86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ع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پيشنها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وروك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جلو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مهاجرت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غز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ل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مسئولين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مشا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ك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تحصي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وپيرا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ي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ساني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حي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ا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اج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ذير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پيراپزشكا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ست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ظي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63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عا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پيراپزشكان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ك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ح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ني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ذر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ي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ذر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دارند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لين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گي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841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8/7/8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ورا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شنها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ك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1/8/8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مي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56433/8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31/4/86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عاونته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جو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دار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قط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م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و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و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گذ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عا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ظي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ث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Arial"/>
          <w:sz w:val="22"/>
          <w:sz w:val="22"/>
          <w:szCs w:val="22"/>
          <w:rtl w:val="true"/>
        </w:rPr>
        <w:t>تا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وآ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ا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جراي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گ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شنو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يد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آفري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ل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ارس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*- </w:t>
      </w:r>
      <w:r>
        <w:rPr>
          <w:rFonts w:cs="Arial"/>
          <w:sz w:val="22"/>
          <w:sz w:val="22"/>
          <w:szCs w:val="22"/>
          <w:rtl w:val="true"/>
        </w:rPr>
        <w:t>پيشنهاد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ند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م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آفري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ور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فت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و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لي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ن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IPAS</w:t>
      </w:r>
      <w:r>
        <w:rPr>
          <w:rFonts w:cs="Arial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sz w:val="22"/>
          <w:szCs w:val="22"/>
          <w:rtl w:val="true"/>
          <w:lang w:bidi="fa-I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ي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رگز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كشور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ك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ختر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رگز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Cs w:val="22"/>
          <w:lang w:bidi="fa-IR"/>
        </w:rPr>
        <w:t>12/5/1387</w:t>
      </w:r>
      <w:r>
        <w:rPr>
          <w:rFonts w:cs="Arial"/>
          <w:sz w:val="22"/>
          <w:sz w:val="22"/>
          <w:szCs w:val="22"/>
          <w:rtl w:val="true"/>
          <w:lang w:bidi="fa-IR"/>
        </w:rPr>
        <w:t>لغ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Cs w:val="22"/>
          <w:lang w:bidi="fa-IR"/>
        </w:rPr>
        <w:t>15/5/1387</w:t>
      </w:r>
      <w:r>
        <w:rPr>
          <w:rFonts w:cs="Arial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همك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نخب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ك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شهر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sz w:val="22"/>
          <w:szCs w:val="22"/>
          <w:rtl w:val="true"/>
          <w:lang w:bidi="fa-I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جشنو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شكوف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نوآ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Cs w:val="22"/>
          <w:lang w:bidi="fa-IR"/>
        </w:rPr>
        <w:t>13/11/1387</w:t>
      </w:r>
      <w:r>
        <w:rPr>
          <w:rFonts w:cs="Arial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لغ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Cs w:val="22"/>
          <w:lang w:bidi="fa-IR"/>
        </w:rPr>
        <w:t>15/11/1387</w:t>
      </w:r>
      <w:r>
        <w:rPr>
          <w:rFonts w:cs="Arial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  <w:lang w:bidi="fa-IR"/>
        </w:rPr>
      </w:pPr>
      <w:r>
        <w:rPr>
          <w:rFonts w:cs="Arial"/>
          <w:sz w:val="22"/>
          <w:szCs w:val="22"/>
          <w:rtl w:val="true"/>
          <w:lang w:bidi="fa-I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ول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سمين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ندي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خترع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سئول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پداف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غ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كشور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ال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ش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ورخ</w:t>
      </w:r>
      <w:r>
        <w:rPr>
          <w:rFonts w:cs="Arial"/>
          <w:sz w:val="22"/>
          <w:szCs w:val="22"/>
          <w:lang w:bidi="fa-IR"/>
        </w:rPr>
        <w:t>25/1/88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گرگ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نيا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شر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م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1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ق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دير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قتصاد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5</w:t>
      </w:r>
      <w:r>
        <w:rPr>
          <w:rFonts w:cs="Arial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 w:val="22"/>
          <w:szCs w:val="22"/>
          <w:rtl w:val="true"/>
        </w:rPr>
        <w:t>وحضوردرچهار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فرا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نط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ي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ل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41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هري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3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ص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ق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قي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ص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نق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ختاراج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در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Arial"/>
          <w:sz w:val="22"/>
          <w:szCs w:val="22"/>
        </w:rPr>
        <w:t>1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3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سط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اريخ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خ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ب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نج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3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گ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ستج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قي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نق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تح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4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ديبه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4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شنا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زيگ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صح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ي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375" w:right="0" w:hanging="375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8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4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ز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49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بح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 w:val="22"/>
          <w:szCs w:val="22"/>
          <w:rtl w:val="true"/>
        </w:rPr>
        <w:t>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8/11/84</w:t>
      </w:r>
      <w:r>
        <w:rPr>
          <w:rFonts w:cs="Arial"/>
          <w:sz w:val="22"/>
          <w:szCs w:val="22"/>
          <w:rtl w:val="true"/>
        </w:rPr>
        <w:t xml:space="preserve"> ,</w:t>
      </w:r>
      <w:r>
        <w:rPr>
          <w:rFonts w:cs="Arial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3/11/8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حسبان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4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و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ف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7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س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72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ق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فري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يد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ك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وشنبه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5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نعت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خب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6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1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گي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13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سخنراني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يان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 w:val="22"/>
          <w:szCs w:val="22"/>
          <w:rtl w:val="true"/>
        </w:rPr>
        <w:t>ك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مبتك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شور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شادك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ف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138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7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14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طبي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2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6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</w:rPr>
        <w:t>15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يد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شت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دني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هري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6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</w:rPr>
        <w:t>16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سم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خن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ق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فري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چش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ي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خ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باد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فل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ئو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ت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تان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برگ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/5/138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ا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نحص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شكنيم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18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ني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قتص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باز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ا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1/6/1387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لاس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:0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7/7/8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و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مي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اورز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فقر،زم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س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مشك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بهداش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18"/>
          <w:szCs w:val="18"/>
        </w:rPr>
        <w:t>92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آذ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</w:rPr>
        <w:t>1387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6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8/9/87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:45</w:t>
      </w:r>
      <w:r>
        <w:rPr>
          <w:rFonts w:cs="Arial"/>
          <w:sz w:val="22"/>
          <w:sz w:val="22"/>
          <w:szCs w:val="22"/>
          <w:rtl w:val="true"/>
        </w:rPr>
        <w:t>در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و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زمي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اورزي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23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د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درا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ژنو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سوئي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2009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آفري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يركبير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،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87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و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مي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8/12/138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ترل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26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20/1/138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8.4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ص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ن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27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بل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دي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نشر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ل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ور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اي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يژه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ه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بتك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ژنو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سو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رور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138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فحه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28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اي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ي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هست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و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>ژ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9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29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نعك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ت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،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ادك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64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برگ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ج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ايسن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و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و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ب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د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ش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9/5/8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5/1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هر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sz w:val="22"/>
          <w:szCs w:val="22"/>
        </w:rPr>
        <w:t>31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د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دراسی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زر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یت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ی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ل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9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نورمبرگ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ی،د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ی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مسا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ژنو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سوس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ک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نو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10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زر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یترا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</w:rPr>
        <w:t>32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لویزی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ب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کوثر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0/2/8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Arial"/>
          <w:sz w:val="22"/>
          <w:szCs w:val="22"/>
        </w:rPr>
        <w:t>14:3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ی</w:t>
      </w:r>
      <w:r>
        <w:rPr>
          <w:rFonts w:cs="Arial"/>
          <w:sz w:val="22"/>
          <w:szCs w:val="22"/>
        </w:rPr>
        <w:t>14:4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ج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لم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Breast Cancer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موگ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8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روز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ا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ع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جا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وروك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چه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چار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</w:rPr>
      </w:pPr>
      <w:r>
        <w:rPr>
          <w:rFonts w:cs="Arial"/>
          <w:sz w:val="22"/>
          <w:sz w:val="22"/>
          <w:szCs w:val="22"/>
          <w:rtl w:val="true"/>
        </w:rPr>
        <w:t>ساز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چه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ز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هك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ج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و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ب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كت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و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ع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يگ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نق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عد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طب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خت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قرزد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لامت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شو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چهار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كنفران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منطق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بهداش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جهاني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ب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رو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كترو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دندان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آزمايشگ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</w:t>
      </w:r>
      <w:r>
        <w:rPr>
          <w:rFonts w:cs="Arial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م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خل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ه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تجه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د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خش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نژيوگ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ي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سا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ر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ق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د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ت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هنام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پ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ل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م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م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ي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وه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ل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رتون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زن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وظا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اديولوژ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شنو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فر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اي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رو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ي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رستان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ي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خص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ما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ت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زشمن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مي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و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رمخاط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ش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پ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شك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ي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ي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ك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ياتها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ما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ئو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س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درا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ر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ين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سكو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خ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لو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لي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م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من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Cs/>
          <w:sz w:val="22"/>
          <w:szCs w:val="22"/>
        </w:rPr>
        <w:t>IPAS</w:t>
      </w:r>
      <w:r>
        <w:rPr>
          <w:rFonts w:cs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خب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صناي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ع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ل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ك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الك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صنعت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خب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b/>
          <w:b/>
          <w:bCs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خب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ت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ف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ج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كشاورز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گواهي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تق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ز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ك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ول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ي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وآ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كر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گواهي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مينار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Cs w:val="22"/>
          <w:lang w:bidi="fa-IR"/>
        </w:rPr>
        <w:t>12/5/1387</w:t>
      </w:r>
      <w:r>
        <w:rPr>
          <w:rFonts w:cs="Arial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لغ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Cs w:val="22"/>
          <w:lang w:bidi="fa-IR"/>
        </w:rPr>
        <w:t>15/5/1387</w:t>
      </w:r>
      <w:r>
        <w:rPr>
          <w:rFonts w:cs="Arial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از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ك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پرد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كشاور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طبيع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لو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پ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خس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ني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تغذ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كود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ي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غذ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كار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Cs/>
          <w:sz w:val="22"/>
          <w:szCs w:val="22"/>
          <w:lang w:bidi="fa-IR"/>
        </w:rPr>
        <w:t>1387</w:t>
      </w:r>
      <w:r>
        <w:rPr>
          <w:rFonts w:cs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قدر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شكوف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وآو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ز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هفت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ي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ژنو</w:t>
      </w:r>
      <w:r>
        <w:rPr>
          <w:rFonts w:cs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وئيس</w:t>
      </w:r>
      <w:r>
        <w:rPr>
          <w:rFonts w:cs="Arial"/>
          <w:b/>
          <w:bCs/>
          <w:sz w:val="22"/>
          <w:szCs w:val="22"/>
          <w:lang w:bidi="fa-IR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يپ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فتخ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ي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ژن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وئيس</w:t>
      </w:r>
      <w:r>
        <w:rPr>
          <w:rFonts w:cs="Arial"/>
          <w:b/>
          <w:bCs/>
          <w:sz w:val="22"/>
          <w:szCs w:val="22"/>
          <w:lang w:bidi="fa-IR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جاي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ديپ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فتخ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له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ي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بتك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ژنو</w:t>
      </w:r>
      <w:r>
        <w:rPr>
          <w:rFonts w:cs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وئيس</w:t>
      </w:r>
      <w:r>
        <w:rPr>
          <w:rFonts w:cs="Arial"/>
          <w:b/>
          <w:bCs/>
          <w:sz w:val="22"/>
          <w:szCs w:val="22"/>
          <w:lang w:bidi="fa-IR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fa-IR"/>
        </w:rPr>
        <w:t>ديپل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fa-IR"/>
        </w:rPr>
        <w:t>افتخ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جاي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ختر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fa-IR"/>
        </w:rPr>
        <w:t>زن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fa-IR"/>
        </w:rPr>
        <w:t>ك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fa-IR"/>
        </w:rPr>
        <w:t>جنو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ي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جنوبي</w:t>
      </w:r>
      <w:r>
        <w:rPr>
          <w:rFonts w:cs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Cs/>
          <w:sz w:val="22"/>
          <w:szCs w:val="22"/>
          <w:lang w:bidi="fa-IR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b/>
          <w:b/>
          <w:bCs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د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ی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ورنبر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آ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Cs/>
          <w:sz w:val="22"/>
          <w:szCs w:val="22"/>
          <w:lang w:bidi="fa-IR"/>
        </w:rPr>
        <w:t>2009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زر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یتر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غیرحضور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b/>
          <w:b/>
          <w:bCs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،دیپ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فتخار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هشت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ی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ژنو</w:t>
      </w:r>
      <w:r>
        <w:rPr>
          <w:rFonts w:cs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و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Cs/>
          <w:sz w:val="22"/>
          <w:szCs w:val="22"/>
          <w:lang w:bidi="fa-IR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جای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روس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،مد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ط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دیپ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فتخار</w:t>
      </w:r>
      <w:r>
        <w:rPr>
          <w:rFonts w:cs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تکنولوژ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روسیه</w:t>
      </w:r>
      <w:r>
        <w:rPr>
          <w:rFonts w:cs="Arial"/>
          <w:b/>
          <w:bCs/>
          <w:sz w:val="22"/>
          <w:szCs w:val="22"/>
          <w:rtl w:val="true"/>
          <w:lang w:bidi="fa-IR"/>
        </w:rPr>
        <w:t>)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هشت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نمای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ژنو</w:t>
      </w:r>
      <w:r>
        <w:rPr>
          <w:rFonts w:cs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و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Cs/>
          <w:sz w:val="22"/>
          <w:szCs w:val="22"/>
          <w:lang w:bidi="fa-IR"/>
        </w:rPr>
        <w:t>2010</w:t>
      </w:r>
      <w:r>
        <w:rPr>
          <w:rFonts w:cs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  <w:lang w:bidi="fa-IR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گواهی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Cs/>
          <w:sz w:val="22"/>
          <w:szCs w:val="22"/>
          <w:lang w:bidi="fa-IR"/>
        </w:rPr>
        <w:t>WIPO</w:t>
      </w:r>
      <w:r>
        <w:rPr>
          <w:rFonts w:cs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ئول</w:t>
      </w:r>
      <w:r>
        <w:rPr>
          <w:rFonts w:cs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ک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جنو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/>
          <w:b/>
          <w:bCs/>
          <w:sz w:val="22"/>
          <w:szCs w:val="22"/>
          <w:lang w:bidi="fa-IR"/>
        </w:rPr>
        <w:t>2010</w:t>
      </w:r>
      <w:r>
        <w:rPr>
          <w:rFonts w:cs="Aria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گذران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</w:rPr>
      </w:pPr>
      <w:r>
        <w:rPr>
          <w:rFonts w:cs="Arial"/>
          <w:b/>
          <w:bCs/>
          <w:sz w:val="22"/>
          <w:szCs w:val="22"/>
        </w:rPr>
        <w:t>19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مپيوتر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/>
      </w:pPr>
      <w:r>
        <w:rPr>
          <w:rFonts w:cs="Arial"/>
          <w:b/>
          <w:bCs/>
          <w:sz w:val="22"/>
          <w:szCs w:val="22"/>
        </w:rPr>
        <w:t>12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نگلي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PIU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</w:rPr>
      </w:pPr>
      <w:r>
        <w:rPr>
          <w:rFonts w:cs="Arial"/>
          <w:b/>
          <w:bCs/>
          <w:sz w:val="22"/>
          <w:szCs w:val="22"/>
        </w:rPr>
        <w:t>2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چهار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/>
      </w:pPr>
      <w:r>
        <w:rPr>
          <w:rFonts w:cs="Arial"/>
          <w:b/>
          <w:bCs/>
          <w:sz w:val="22"/>
          <w:szCs w:val="22"/>
        </w:rPr>
        <w:t>2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ل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ختار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تا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عتب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شن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فر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هاي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/>
          <w:bCs/>
          <w:sz w:val="22"/>
          <w:szCs w:val="22"/>
        </w:rPr>
        <w:t>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تر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5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م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2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پداف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عا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از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ا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مكات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دا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0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م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كمك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و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هفت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ايشگاه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بتك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ژنو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و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ز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2009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ئول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ک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نو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ورنبر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2009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ژنو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و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360" w:righ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ک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جنو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2010</w:t>
      </w:r>
      <w:r>
        <w:rPr>
          <w:rFonts w:cs="Arial"/>
          <w:b/>
          <w:bCs/>
          <w:sz w:val="22"/>
          <w:szCs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WIPO</w:t>
      </w:r>
      <w:r>
        <w:rPr>
          <w:rFonts w:cs="Arial"/>
          <w:b/>
          <w:bCs/>
          <w:sz w:val="22"/>
          <w:szCs w:val="2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ت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تخصصي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گاههاو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نانووكاربر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ديد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تقا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و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2/8/8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ستا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رتقا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گست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ا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خ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،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/3/8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خس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>كاربردي،تح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ح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ج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قهرماني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حراز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رم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ن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يرا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72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اح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نفر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سا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تن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هداش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79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54"/>
      <w:numFmt w:val="decimal"/>
      <w:lvlText w:val="%1"/>
      <w:lvlJc w:val="righ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5:00Z</dcterms:created>
  <dc:creator>Hassan</dc:creator>
  <dc:description/>
  <cp:keywords/>
  <dc:language>en-US</dc:language>
  <cp:lastModifiedBy>Mitra</cp:lastModifiedBy>
  <cp:lastPrinted>2008-12-14T16:03:00Z</cp:lastPrinted>
  <dcterms:modified xsi:type="dcterms:W3CDTF">2010-05-26T10:42:00Z</dcterms:modified>
  <cp:revision>292</cp:revision>
  <dc:subject/>
  <dc:title>نام و نام خانوادگي: ميترا چراغي فرزند مهراب متولد 4/6/1345 صادره از خرم آ باد لرستان </dc:title>
</cp:coreProperties>
</file>